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格式"/>
      <w:r>
        <w:rPr/>
        <w:t>五一放假通知书格式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精神，我校今年劳动节放假安排如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，共三天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