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工作总结工作文本1100字大全"/>
      <w:r>
        <w:rPr/>
        <w:t>会计实习心得工作总结工作文本</w:t>
      </w:r>
      <w:r>
        <w:rPr/>
        <w:t>1100</w:t>
      </w:r>
      <w:r>
        <w:rPr/>
        <w:t>字大全</w:t>
      </w:r>
      <w:bookmarkEnd w:id="0"/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习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习这几个星期每天都生活在忙碌之中，但每天都过得很充实。</w:t>
      </w:r>
    </w:p>
    <w:p>
      <w:pPr>
        <w:pStyle w:val="Normal"/>
        <w:rPr/>
      </w:pPr>
      <w:r>
        <w:rPr/>
        <w:t>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习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