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业培训开班仪式主持词"/>
      <w:r>
        <w:rPr/>
        <w:t>创业培训开班仪式主持词</w:t>
      </w:r>
      <w:bookmarkEnd w:id="0"/>
    </w:p>
    <w:p>
      <w:pPr>
        <w:pStyle w:val="Normal"/>
        <w:rPr/>
      </w:pPr>
      <w:r>
        <w:rPr/>
        <w:t>各位领导、同志们、在座的各位学员们：</w:t>
      </w:r>
    </w:p>
    <w:p>
      <w:pPr>
        <w:pStyle w:val="Normal"/>
        <w:rPr/>
      </w:pPr>
      <w:r>
        <w:rPr/>
        <w:t>大家好，松原市就业培训中心首期创业培训班今天正式开班了，这次培训是根据国家、省人力资源和社会保障相关文件要求，经市人力资源和社会保障局同意举办的，参加开班仪式的各位领导有：市委组织部副部长、市人力资源和社会保障局党组书记、局长韩少武同志、市人力资源和社会保障局副局长李冬梅同志、市就业服务局局长陈剑锋同志、市人力资源和社会保障局职业能力建设科王德彪科长、规划财务审计科窦国富科长、监察室张佳文主任，让我们以热烈的掌声对各位领导的到来表示欢迎和感谢。</w:t>
      </w:r>
    </w:p>
    <w:p>
      <w:pPr>
        <w:pStyle w:val="Normal"/>
        <w:rPr/>
      </w:pPr>
      <w:r>
        <w:rPr/>
        <w:t>今天的开班授仪式共有三项议程，一是请市人力资源和社会保障局李冬梅副局长讲话</w:t>
      </w:r>
      <w:r>
        <w:rPr/>
        <w:t>;</w:t>
      </w:r>
      <w:r>
        <w:rPr/>
        <w:t>二是请培训导师张老师发言</w:t>
      </w:r>
      <w:r>
        <w:rPr/>
        <w:t>;</w:t>
      </w:r>
      <w:r>
        <w:rPr/>
        <w:t>三是全体合影留念。</w:t>
      </w:r>
    </w:p>
    <w:p>
      <w:pPr>
        <w:pStyle w:val="Normal"/>
        <w:rPr/>
      </w:pPr>
      <w:r>
        <w:rPr/>
        <w:t>下面进行第一项议程，请市人力资源和社会保障局李冬梅副局长讲话，大家欢迎</w:t>
      </w:r>
      <w:r>
        <w:rPr/>
        <w:t>!</w:t>
      </w:r>
    </w:p>
    <w:p>
      <w:pPr>
        <w:pStyle w:val="Normal"/>
        <w:rPr/>
      </w:pPr>
      <w:r>
        <w:rPr/>
        <w:t>下面进行第二项议程，请培训导师张老师发言。</w:t>
      </w:r>
    </w:p>
    <w:p>
      <w:pPr>
        <w:pStyle w:val="Normal"/>
        <w:rPr/>
      </w:pPr>
      <w:r>
        <w:rPr/>
        <w:t>各位领导、同志们、各位学员们，今天的开班仪式市人力资源和社会保障局领导作了重要讲话，深刻阐述了本次培训的重大意义，培训导师也做了很好的发言，希望全体学员认真学习好领导的讲话精神珍惜这次难得的培训机会，加强学习，严肃纪律，认真听讲，加好笔记，加强交流，以优异的成绩交一份满意的答卷。希望我们这次培训班的班主任、培训导师严加管理，努力提高培训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进行最后一项议程，全体合影留念。合影留念后请张老师给学员正式授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