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专项计划个人陈述"/>
      <w:r>
        <w:rPr/>
        <w:t>高考专项计划个人陈述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--</w:t>
      </w:r>
      <w:r>
        <w:rPr/>
        <w:t>，今年</w:t>
      </w:r>
      <w:r>
        <w:rPr/>
        <w:t>18</w:t>
      </w:r>
      <w:r>
        <w:rPr/>
        <w:t>岁，</w:t>
      </w:r>
      <w:r>
        <w:rPr/>
        <w:t>----</w:t>
      </w:r>
      <w:r>
        <w:rPr/>
        <w:t>高三生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秋季我参加了全国中学生的物理竞赛，获得了二等奖。由此我得到了参加自主招生的资格。为此，我感到十分的意外和荣幸。经过考虑权衡之后，我选择了贵校作为我的奋斗目标。虽然面对未知的结果我忐忑不安，但我决定全力一试。</w:t>
      </w:r>
    </w:p>
    <w:p>
      <w:pPr>
        <w:pStyle w:val="Normal"/>
        <w:rPr/>
      </w:pPr>
      <w:r>
        <w:rPr/>
        <w:t>我认为我有以下参加自主招生的条件：</w:t>
      </w:r>
    </w:p>
    <w:p>
      <w:pPr>
        <w:pStyle w:val="Normal"/>
        <w:rPr/>
      </w:pPr>
      <w:r>
        <w:rPr/>
        <w:t>我是个从小通过书籍接受儒家道家文化熏陶的人，我待人以礼，也能做到诚实守信、热心集体。只是有时反而会因太重礼节而与人产生隔阂。有时缺少站出来的勇气。我正在努力改变自己。</w:t>
      </w:r>
    </w:p>
    <w:p>
      <w:pPr>
        <w:pStyle w:val="Normal"/>
        <w:rPr/>
      </w:pPr>
      <w:r>
        <w:rPr/>
        <w:t>学习上我一直能在班级排前十，成绩在全校属中上等。然而高考面前这却不是个理想的成绩。我的理科成绩较优秀——有时能达到全班第一，而文科却总是达不到自己的理想状态。我喜欢研究问题、难题，喜欢安静的琢磨事情，被老师评价为</w:t>
      </w:r>
      <w:r>
        <w:rPr/>
        <w:t>"</w:t>
      </w:r>
      <w:r>
        <w:rPr/>
        <w:t>想的和别人不一样的学生</w:t>
      </w:r>
      <w:r>
        <w:rPr/>
        <w:t>"</w:t>
      </w:r>
      <w:r>
        <w:rPr/>
        <w:t>。我不敢说自己是否优秀，但我自己是很享受这种与众不同的感觉的。</w:t>
      </w:r>
    </w:p>
    <w:p>
      <w:pPr>
        <w:pStyle w:val="Normal"/>
        <w:rPr/>
      </w:pPr>
      <w:r>
        <w:rPr/>
        <w:t>在课外，我兴趣广泛，在自主研究上还得到过比较令我自豪的成绩。我曾花一年的课余时间来制作一个游戏，该作品因其精巧而有创意曾受好评，只是因为缺少剧情而人气较低。在一年期间制作进程断断续续，程序构思使我绞尽脑汁，在玩游戏与做工程之间不断进行心理斗争。收集素材、算法、音频剪辑</w:t>
      </w:r>
      <w:r>
        <w:rPr/>
        <w:t>......</w:t>
      </w:r>
      <w:r>
        <w:rPr/>
        <w:t>每一步都十分用心。很多个第一次让我得到了不少经验。然后在终于完成的时候，那种喜悦也是不可替代的。我学会了一样很重要的事情，那就是坚持。</w:t>
      </w:r>
    </w:p>
    <w:p>
      <w:pPr>
        <w:pStyle w:val="Normal"/>
        <w:rPr/>
      </w:pPr>
      <w:r>
        <w:rPr/>
        <w:t>另一件让我获益匪浅的业余尝试是曲谱。因为很喜欢一段电视配乐，我尝试把它写成钢琴谱。我拥有业余电子琴五级证书，但这依然不容易。遇到瓶颈后，我求助于网上。然而有多少人会随便帮助陌生人做这种麻烦事呢</w:t>
      </w:r>
      <w:r>
        <w:rPr/>
        <w:t>?</w:t>
      </w:r>
      <w:r>
        <w:rPr/>
        <w:t>答案是零。于是我便下定决心，靠自己来完成。没想到经过自己的一番努力真的把它写成了</w:t>
      </w:r>
      <w:r>
        <w:rPr/>
        <w:t>!</w:t>
      </w:r>
      <w:r>
        <w:rPr/>
        <w:t>从中我明白了另一样重要的事，那就是自立自强。没人可以随便让你依靠。困难要自己克服才有意义。</w:t>
      </w:r>
    </w:p>
    <w:p>
      <w:pPr>
        <w:pStyle w:val="Normal"/>
        <w:rPr/>
      </w:pPr>
      <w:r>
        <w:rPr/>
        <w:t>所以有理由相信，虽然我于现在的只能做到中上成绩，但到大学去学习自己喜欢的，向往科目时我一定能做到最好。那时我会选择自己的事业，全身心投入去完成。相信我做到更好——也希望您可以相信。</w:t>
      </w:r>
    </w:p>
    <w:p>
      <w:pPr>
        <w:pStyle w:val="Normal"/>
        <w:rPr/>
      </w:pPr>
      <w:r>
        <w:rPr/>
        <w:t>我认为我最重要的优势是，我有时间——同所有人一样。我还有利用大学四年去改变自己、完成自己的机会。去争取它，那便是我现在在做的事了。希望贵校能给我实现自我的机会。期待您的认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