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热爱劳动演讲稿3分钟"/>
      <w:r>
        <w:rPr/>
        <w:t>学生热爱劳动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谢家宏</w:t>
      </w:r>
    </w:p>
    <w:p>
      <w:pPr>
        <w:pStyle w:val="Normal"/>
        <w:rPr/>
      </w:pPr>
      <w:r>
        <w:rPr/>
        <w:t>复兴中学“热爱劳动，从我做起”主题演讲稿</w:t>
      </w:r>
    </w:p>
    <w:p>
      <w:pPr>
        <w:pStyle w:val="Normal"/>
        <w:rPr/>
      </w:pPr>
      <w:r>
        <w:rPr/>
        <w:t>尊敬的各位老师、亲爱的同学们，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(2)</w:t>
      </w:r>
      <w:r>
        <w:rPr/>
        <w:t>班的</w:t>
      </w:r>
      <w:r>
        <w:rPr/>
        <w:t>×××</w:t>
      </w:r>
      <w:r>
        <w:rPr/>
        <w:t>，我今天演讲的题目是《凭劳动开创未来，让天赋得到自由》。这个标题源自于我们的班训——“以自律培养高贵，用体育锻造英才，凭劳动开创未来，让天赋得到自由，怀忠诚以报家国。”咱班上提倡的“三好</w:t>
      </w:r>
      <w:r>
        <w:rPr/>
        <w:t>hào”</w:t>
      </w:r>
      <w:r>
        <w:rPr/>
        <w:t>，就是好学习、好运动、好劳动。如果某位同学能做到好学习、好运动、好劳动，特别是好劳动者，我相信他一定是个行动者，一定是个对美有追求的人，他也更容易成为一个知行合一的人。他会用他的行动去改变这个世界，去获得自己的能力与资本。我们重视劳动，因为劳动实践才正真成就一个在未来社会中具有健康生命、理性精神、主动发展的合格人才。</w:t>
      </w:r>
    </w:p>
    <w:p>
      <w:pPr>
        <w:pStyle w:val="Normal"/>
        <w:rPr/>
      </w:pPr>
      <w:r>
        <w:rPr/>
        <w:t>劳动使我们沉静。浮躁是我们这个时代的病，而且病得不轻。从有“搞原子弹的比不上卖茶叶蛋”一说开始，销售比生产重要，广告比质量重要，人脉比技术重要。辛苦工作的忙在一线，上层的一直在跑各种关系，拜各种干爹，搞各种融资，炒各种股票与期货，人们内心的欲望就没有停止骚动。</w:t>
      </w:r>
    </w:p>
    <w:p>
      <w:pPr>
        <w:pStyle w:val="Normal"/>
        <w:rPr/>
      </w:pPr>
      <w:r>
        <w:rPr/>
        <w:t>救烦无若静，补拙莫如勤。科技与实业只有那些如任正非等在孤独苦撑。恰恰也是这些人在孤独中埋头苦干、拼命硬干、为民请命、舍身求法，是他们挺起中国的脊梁。因为他们勇猛，他们沉静，因为他们在关注一线做事的人手中的活。我们能生产什么东西，我们能创造什么价值，我们到底有多强大，明白这些以后才能使人清醒，使人沉静，然后开始脚踏实地地干，投入科研，提升工艺，从陪跑到领跑。劳动需要我们沉静，也使我们沉静。</w:t>
      </w:r>
    </w:p>
    <w:p>
      <w:pPr>
        <w:pStyle w:val="Normal"/>
        <w:rPr/>
      </w:pPr>
      <w:r>
        <w:rPr/>
        <w:t>劳动让我们多能。劳动永远是创造价值的唯一源泉，劳动的能力决定了你创造价值的大小。不沉下心来，提升自己的能力，要想创造巨大财富绝对是空想。我们有的同学读书看起来很听话，搞个卫生都拈轻怕重懒得动手的人，能说他会做事吗，能扛事吗</w:t>
      </w:r>
      <w:r>
        <w:rPr/>
        <w:t>?</w:t>
      </w:r>
      <w:r>
        <w:rPr/>
        <w:t>心太小的，能力是大不到哪里去。本事也要靠劳动喂大，爱劳动者能承重，也就能促成其多能。</w:t>
      </w:r>
    </w:p>
    <w:p>
      <w:pPr>
        <w:pStyle w:val="Normal"/>
        <w:rPr/>
      </w:pPr>
      <w:r>
        <w:rPr/>
        <w:t>孔子说，吾少也贱，故多能鄙事。各种事都能做，我们的素质才会全面。一屋不扫何以扫天下。基本的生活劳动都不愿动手，复杂精深的工作你是否就能胜任呢</w:t>
      </w:r>
      <w:r>
        <w:rPr/>
        <w:t>?</w:t>
      </w:r>
      <w:r>
        <w:rPr/>
        <w:t>你有那个耐心，有那个心灵手巧吗</w:t>
      </w:r>
      <w:r>
        <w:rPr/>
        <w:t>?</w:t>
      </w:r>
      <w:r>
        <w:rPr/>
        <w:t>天下大事必作于细，从做身边事做起，练就善于观察的眼睛、灵活好使的双手、沉静细致的心性，我们才多能善任。</w:t>
      </w:r>
    </w:p>
    <w:p>
      <w:pPr>
        <w:pStyle w:val="Normal"/>
        <w:rPr/>
      </w:pPr>
      <w:r>
        <w:rPr/>
        <w:t>劳动让我们开启天赋。我们愿意自己多能，但不见的愿意成为一个终生打杂者。快乐生活的源泉是热爱自己的劳动并能创造性地工作，这就要能顺遂自己的天性。可以说，没有一种力量能像劳动的力量那样使人成为伟大和聪明的人，它能带领我们从不自由的世界走向自由的境界，因为它需要学习，它需要手脑并用，它需要反省磨炼，这个过程就是开发自己的天赋秉性，使自己的自由意志得以可能。只要你愿意，很少有什么东西不能通过勤劳和技艺而获得。在劳动中获得的能力和灵感，最终使我们开启天性，获得自由，获得价值，获得尊严。</w:t>
      </w:r>
    </w:p>
    <w:p>
      <w:pPr>
        <w:pStyle w:val="Normal"/>
        <w:rPr/>
      </w:pPr>
      <w:r>
        <w:rPr/>
        <w:t>最后我想和大家一起分享优米网创始人王利芬的一段：若一个人不靠关系，不用巴结，不为某种得失提心吊胆，不必把命运系在某个人身上，而是在用自己的能力创造社会价值并养活自己，而且做得还是自己喜欢的事情，并且不虚荣，春天就长驻你心里。</w:t>
      </w:r>
    </w:p>
    <w:p>
      <w:pPr>
        <w:pStyle w:val="Normal"/>
        <w:rPr/>
      </w:pPr>
      <w:r>
        <w:rPr/>
        <w:t>你愿意劳动，你就有多能，你就有多自由，未来美好的春光一定属于你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劳动，才有美好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