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岗位述职报告"/>
      <w:r>
        <w:rPr/>
        <w:t>2023</w:t>
      </w:r>
      <w:r>
        <w:rPr/>
        <w:t>有关个人岗位述职报告</w:t>
      </w:r>
      <w:bookmarkEnd w:id="0"/>
    </w:p>
    <w:p>
      <w:pPr>
        <w:pStyle w:val="Normal"/>
        <w:rPr/>
      </w:pPr>
      <w:r>
        <w:rPr/>
        <w:t>各位领导，员工同志们：</w:t>
      </w:r>
    </w:p>
    <w:p>
      <w:pPr>
        <w:pStyle w:val="Normal"/>
        <w:rPr/>
      </w:pPr>
      <w:r>
        <w:rPr/>
        <w:t>20__</w:t>
      </w:r>
      <w:r>
        <w:rPr/>
        <w:t>年，在公司的正确领导下，在公司各部门的支持帮助下，我围绕自身工作范围和工作职能，刻苦勤奋、尽心尽职工作，较好地完成工作任务，取得了一定的成绩。下面，根据公司领导的安排和要求，就自己</w:t>
      </w:r>
      <w:r>
        <w:rPr/>
        <w:t>201__</w:t>
      </w:r>
      <w:r>
        <w:rPr/>
        <w:t>年的工作情况向领导和员工同志们做如下汇报，如有不当，请批评指正：</w:t>
      </w:r>
    </w:p>
    <w:p>
      <w:pPr>
        <w:pStyle w:val="Normal"/>
        <w:rPr/>
      </w:pPr>
      <w:r>
        <w:rPr/>
        <w:t>一、加强学习，提高思想觉悟和业务技能</w:t>
      </w:r>
    </w:p>
    <w:p>
      <w:pPr>
        <w:pStyle w:val="Normal"/>
        <w:rPr/>
      </w:pPr>
      <w:r>
        <w:rPr/>
        <w:t>20__</w:t>
      </w:r>
      <w:r>
        <w:rPr/>
        <w:t>年，我认真学习公司的工作精神、制度规定与工作纪律，提高自己的思想觉悟，在思想上、工作上、行动上与公司保持一致，坚定理想信念，树立正确的世界观、人生观和价值观，做到刻苦勤奋工作，忠诚于公司，把公司利益放在各项工作的首位，时刻维护公司的利益。我认真学习旅游业务知识，提高自己的业务技能，为带领市场部全体员工做好市场开发工作，打下坚实的基础。我培养自己吃苦耐劳、善于钻研的敬业精神和求真务实、开拓创新的工作作风，树立全心全意服务思想，坚持“精益求精，一丝不苟”的原则，认真对待每一项工作，坚持把市场开发工作做完做好，力争工作的完美与高效，努力获得公司领导和广大客户的满意。</w:t>
      </w:r>
    </w:p>
    <w:p>
      <w:pPr>
        <w:pStyle w:val="Normal"/>
        <w:rPr/>
      </w:pPr>
      <w:r>
        <w:rPr/>
        <w:t>二、尽心尽职，力争完成市场开发工作任务</w:t>
      </w:r>
    </w:p>
    <w:p>
      <w:pPr>
        <w:pStyle w:val="Normal"/>
        <w:rPr/>
      </w:pPr>
      <w:r>
        <w:rPr/>
        <w:t>我负责市场开发工作，</w:t>
      </w:r>
      <w:r>
        <w:rPr/>
        <w:t>20__</w:t>
      </w:r>
      <w:r>
        <w:rPr/>
        <w:t>年中，我按照公司的工作精神和工作部署，认真努力做好市场开发工作，在</w:t>
      </w:r>
      <w:r>
        <w:rPr/>
        <w:t>20__</w:t>
      </w:r>
      <w:r>
        <w:rPr/>
        <w:t>年经济环境整体不好的情况下，仍然取得了一定成绩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经济环境情况。由于受国际、国内经济持续疲软的影响，珠三角地区的经济也明显下滑，很多企业开工不景气，经营遇到很大困难。团队游经费一般由单位承担，由于</w:t>
      </w:r>
      <w:r>
        <w:rPr/>
        <w:t>20__</w:t>
      </w:r>
      <w:r>
        <w:rPr/>
        <w:t>年企业经济困难，减少或取消出游计划，使得我们园区团队游同比下降。散客游经费一般由个人自己承担，不受单位经济好坏的影响，单位不搞团队游，散客就自己出来游玩，一般以家庭组团出游，因而我们园区</w:t>
      </w:r>
      <w:r>
        <w:rPr/>
        <w:t>20__</w:t>
      </w:r>
      <w:r>
        <w:rPr/>
        <w:t>年散客人数有所上升。</w:t>
      </w:r>
    </w:p>
    <w:p>
      <w:pPr>
        <w:pStyle w:val="Normal"/>
        <w:rPr/>
      </w:pPr>
      <w:r>
        <w:rPr/>
        <w:t>2</w:t>
      </w:r>
      <w:r>
        <w:rPr/>
        <w:t>、部门内部管理情况。针对</w:t>
      </w:r>
      <w:r>
        <w:rPr/>
        <w:t>20__</w:t>
      </w:r>
      <w:r>
        <w:rPr/>
        <w:t>年经济环境整体不好的情况，我按照公司的工作要求，振奋工作精神，树立工作信心，优化部门内部管理，力争为公司争取更多的客源，着重抓好四方面工作：一是加强组织与流程建设，做到人员精干、工作高效、构架完善、责任明晰、功能到位，建立健全相对应的流程、制度、标准，使组织与流程能够适应市场开发的需要。二是加强人才培养，通过会议、座谈等方式学习各类业务知识，使员工懂得旅游知识，掌握海洋世界的业务情况，能够迅速正确回答客户的询问，让客户放心来我们海洋世界游玩，增加我们海洋世界的游客人数</w:t>
      </w:r>
      <w:r>
        <w:rPr/>
        <w:t>;</w:t>
      </w:r>
      <w:r>
        <w:rPr/>
        <w:t>使员工改进服务态度，热情接待客户，营造温馨和谐、热情欢快的气氛，促进我们海洋世界门票收入增加</w:t>
      </w:r>
      <w:r>
        <w:rPr/>
        <w:t>;</w:t>
      </w:r>
      <w:r>
        <w:rPr/>
        <w:t>三是提高团队凝聚力，增进团队协作，使每一个团队成员团结一致、齐心协力、攻坚克难，致力于业务发展，为公司开辟更多的客源。四是加强与东莞、惠州等各片区旅行社的合作，做到多交流、多沟通，定期和不定期拜访，加深友谊和感情，巩固和深化业务合作关系，使东莞、惠州等各片区旅行社能够为我们海洋世界组织更多的客源。</w:t>
      </w:r>
    </w:p>
    <w:p>
      <w:pPr>
        <w:pStyle w:val="Normal"/>
        <w:rPr/>
      </w:pPr>
      <w:r>
        <w:rPr/>
        <w:t>3</w:t>
      </w:r>
      <w:r>
        <w:rPr/>
        <w:t>、敬业工作，充分履行自身工作职能。我从事市场开发工作，深知自己岗位重要，责任重大，做到兢兢业业工作，认真拟定好销售策略，努力使园区门票收入增长</w:t>
      </w:r>
      <w:r>
        <w:rPr/>
        <w:t>;</w:t>
      </w:r>
      <w:r>
        <w:rPr/>
        <w:t>监督各区域月度、季度、年度销售计划的实施情况，结合内外市场状况，引导和控制市场销售工作的方向和进度，确保各区域能够完成年度销售目标</w:t>
      </w:r>
      <w:r>
        <w:rPr/>
        <w:t>;</w:t>
      </w:r>
      <w:r>
        <w:rPr/>
        <w:t>我还协助市场总监做好品牌营销，协调和管理本部门制订公司品牌管理与发展策略，提升景区品牌价值，维护公司品牌，为公司进一步发展业务打下良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报告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