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程部文员岗位职责"/>
      <w:r>
        <w:rPr/>
        <w:t>物业工程部文员岗位职责</w:t>
      </w:r>
      <w:bookmarkEnd w:id="0"/>
    </w:p>
    <w:p>
      <w:pPr>
        <w:pStyle w:val="Normal"/>
        <w:rPr/>
      </w:pPr>
      <w:r>
        <w:rPr/>
        <w:t>1.</w:t>
      </w:r>
      <w:r>
        <w:rPr/>
        <w:t>负责部门日常文职工作，办公用品、员工劳保、各专业运维物料等申请采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文件传签及外委工程结算款资料整理上传审批付款，各类工程质保金、投标保证金退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部门各类台账、工程维保、改造等各类合同收集更新整理存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协助工程物业部负责人日常工作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