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剪彩庆典致辞范文"/>
      <w:r>
        <w:rPr/>
        <w:t>开业剪彩庆典致辞范文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感谢大家能在百忙之中抽出宝贵时间亲临</w:t>
      </w:r>
      <w:r>
        <w:rPr/>
        <w:t>**</w:t>
      </w:r>
      <w:r>
        <w:rPr/>
        <w:t>影院开业庆典活动，我在这里代表</w:t>
      </w:r>
      <w:r>
        <w:rPr/>
        <w:t>**</w:t>
      </w:r>
      <w:r>
        <w:rPr/>
        <w:t>影院全体员工对大家的到来表示最衷心的感谢和最诚挚的敬意</w:t>
      </w:r>
      <w:r>
        <w:rPr/>
        <w:t>!</w:t>
      </w:r>
      <w:r>
        <w:rPr/>
        <w:t>向一直关心、支持影院筹备工作的所有领导、亲朋好友表示亲切的问候和衷心的感谢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**</w:t>
      </w:r>
      <w:r>
        <w:rPr/>
        <w:t>影院总投资</w:t>
      </w:r>
      <w:r>
        <w:rPr/>
        <w:t>***</w:t>
      </w:r>
      <w:r>
        <w:rPr/>
        <w:t>万，占地面积将近</w:t>
      </w:r>
      <w:r>
        <w:rPr/>
        <w:t>***</w:t>
      </w:r>
      <w:r>
        <w:rPr/>
        <w:t>平米。本影院总共设有</w:t>
      </w:r>
      <w:r>
        <w:rPr/>
        <w:t>*</w:t>
      </w:r>
      <w:r>
        <w:rPr/>
        <w:t>个放映厅，其中</w:t>
      </w:r>
      <w:r>
        <w:rPr/>
        <w:t>VIP</w:t>
      </w:r>
      <w:r>
        <w:rPr/>
        <w:t>放映厅主要放映</w:t>
      </w:r>
      <w:r>
        <w:rPr/>
        <w:t>3D</w:t>
      </w:r>
      <w:r>
        <w:rPr/>
        <w:t>影片。这里拥有舒适的环境，设有专业的影院座椅和贵宾沙发、中央空调，加盟大影易的高清放映设备，拥有高清晰无缝银幕和震撼的环绕音响效果，能刺激您的每一根感官神经，让你拥有舒适的梦幻体验。我们还为喜欢看电影的朋友设定了</w:t>
      </w:r>
      <w:r>
        <w:rPr/>
        <w:t>VIP</w:t>
      </w:r>
      <w:r>
        <w:rPr/>
        <w:t>会员卡、白银会员卡和黄金会员卡，可以分别享受</w:t>
      </w:r>
      <w:r>
        <w:rPr/>
        <w:t>7</w:t>
      </w:r>
      <w:r>
        <w:rPr/>
        <w:t>折、</w:t>
      </w:r>
      <w:r>
        <w:rPr/>
        <w:t>6</w:t>
      </w:r>
      <w:r>
        <w:rPr/>
        <w:t>折和半价的优惠</w:t>
      </w:r>
      <w:r>
        <w:rPr/>
        <w:t>!</w:t>
      </w:r>
    </w:p>
    <w:p>
      <w:pPr>
        <w:pStyle w:val="Normal"/>
        <w:rPr/>
      </w:pPr>
      <w:r>
        <w:rPr/>
        <w:t>未来的日子里，我们会努力提升影院的服务质量和管理，也希望能够得到在座各位一如既往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本影院全体同仁给各位拜个早年，祝愿各位身体健康，万事如意，家庭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