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较长的英文广告词"/>
      <w:r>
        <w:rPr/>
        <w:t>较长的英文广告词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ntel:GivethecomputeraPentiumcore</w:t>
      </w:r>
    </w:p>
    <w:p>
      <w:pPr>
        <w:pStyle w:val="Normal"/>
        <w:rPr/>
      </w:pPr>
      <w:r>
        <w:rPr/>
        <w:t>Intel'smicroprocessorwasoriginallycalledx86,andnottheirownbrand,inordertohighlighttheirbrand,from586,thecomputer'srunningspeedtodefinethenumberofPentium.ItissaidthatIntelCorporationtolaunchitsownPentiumbrand,gavethemajorcomputercompanies5%rebate,istotheirproductsandpackaginglabeled"intelinside"words,and"tothecomputeraPentiumcore"PunintendedtohighlightboththebrandandaptlyreflectthePentiummicroprocessorfunctionsandsurgingdrivingforce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oyota:cartothePiedmontmusthavearoad,theremustbeaToyotacar~hahaownboasttheirshameless</w:t>
      </w:r>
    </w:p>
    <w:p>
      <w:pPr>
        <w:pStyle w:val="Normal"/>
        <w:rPr/>
      </w:pPr>
      <w:r>
        <w:rPr/>
        <w:t>80years,China'sroadinadditiontodomesticcarsinadditiontoonlyJapan'simportedcars.ToyotaMotorasJapan'slargestautocompanyintheChinesemarket,thenaturalear,andthiswonderfulsloganisveryconsistentwiththesituationatthetime;ingenioustoputtogetherChineseproverbs,reflectingtheself-confidenceandadomineering,andcatchy.Today,Toyotahasprobablynotdaretosaysomuch,butmanyChinesepeoplestillrememberthisphrase.</w:t>
      </w:r>
    </w:p>
    <w:p>
      <w:pPr>
        <w:pStyle w:val="Normal"/>
        <w:rPr/>
      </w:pPr>
      <w:r>
        <w:rPr/>
        <w:t>Goldlion'ssuccessinadditiontobenefitfromagoodnameliesinthesuccessofpositioning,theirownproductstargetedatthesuccessandidentityofthemen,perseveranceovertheyears,andfinallybecomeaboutiqueinmen'sclothing,andthisadphraseThefinishingtouchgenerallyembodiesGoldlion'spositioningandcorevalues.</w:t>
      </w:r>
    </w:p>
    <w:p>
      <w:pPr>
        <w:pStyle w:val="Normal"/>
        <w:rPr/>
      </w:pPr>
      <w:r>
        <w:rPr/>
        <w:t>Sassoonshampoo:mygloryfromyourstyle~yourstylecomesfrommyglor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ssoonPGshampoobrandisarisingstar,theyinvitedwell-knowninternationalhairdressingexpertsVidalSassoontodotheirownbrandambassador,andVader?Sassoon'sownnameasabrand,soastoestablishaprofessionalshampoo,haircareimage,and"mygloryfromyourstyle"isthefinishingto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