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专科护理学专业自我鉴定"/>
      <w:r>
        <w:rPr/>
        <w:t>函授专科护理学专业自我鉴定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。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