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我说我书主题的演讲"/>
      <w:r>
        <w:rPr/>
        <w:t>小学生我说我书主题的演讲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四年级二班的</w:t>
      </w:r>
      <w:r>
        <w:rPr/>
        <w:t>~~~</w:t>
      </w:r>
      <w:r>
        <w:rPr/>
        <w:t>。今天我演讲的题目是《我爱读书》。</w:t>
      </w:r>
    </w:p>
    <w:p>
      <w:pPr>
        <w:pStyle w:val="Normal"/>
        <w:rPr/>
      </w:pPr>
      <w:r>
        <w:rPr/>
        <w:t>书是人类进步的阶梯，书是打开心灵之窗的金钥匙。书带给我无穷的知识，书教会我怎样做人。因为，书中自有黄金屋，书中自有颜如玉。在这字里行间蕴含着无限乐趣的知识世界里，我可以尽情地傲游，我可以与伟人促膝长谈，我可以放松身心……</w:t>
      </w:r>
    </w:p>
    <w:p>
      <w:pPr>
        <w:pStyle w:val="Normal"/>
        <w:rPr/>
      </w:pPr>
      <w:r>
        <w:rPr/>
        <w:t>我爱读书，我认为读书是一件快乐的事情。当自己一个人时，静静地坐在书桌前，翻上几页书，我便会忘了自己，好像飞进了书的世界中，遨游于知识的海洋。读到高兴处，我会情不自禁的手舞足蹈，开怀大笑</w:t>
      </w:r>
      <w:r>
        <w:rPr/>
        <w:t>;</w:t>
      </w:r>
      <w:r>
        <w:rPr/>
        <w:t>读到悲伤处，我也会黯然泪下。在我看来，读书是最有效的心情调和剂，在我心中烦急时，拿来一本书，我竟然奇迹般的快乐起来。我细细地品味着，思索着，我明白了，因为书就像一位良师益友，她温柔地抚摸我，安慰我，抚平了我灵魂中的浮躁与心灵上的焦烦……</w:t>
      </w:r>
    </w:p>
    <w:p>
      <w:pPr>
        <w:pStyle w:val="Normal"/>
        <w:rPr/>
      </w:pPr>
      <w:r>
        <w:rPr/>
        <w:t>亲爱的同学们，为了让我们金色的童年更加灿烂，为了祖国的明天更加辉煌，让我们一起步入书的海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大家在今后的学习中取得好的成绩。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