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学生代表致辞"/>
      <w:r>
        <w:rPr/>
        <w:t>毕业晚会学生代表致辞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信息管理学院</w:t>
      </w:r>
      <w:r>
        <w:rPr/>
        <w:t>2019</w:t>
      </w:r>
      <w:r>
        <w:rPr/>
        <w:t>届本科生</w:t>
      </w:r>
      <w:r>
        <w:rPr/>
        <w:t>--</w:t>
      </w:r>
      <w:r>
        <w:rPr/>
        <w:t>，非常荣幸在这里和大家分享我这四年来的心路历程和成长故事。时光飞逝，一眨眼，四年过去了，一转身，大学生涯的终章已经奏起，毕业论文写完致谢，顺利通过答辩，填写好毕业生登记表，转接好党组织关系，这一桩桩一件件的事情，每完成一项，便是一次道别。今天，我们要正式地，唱着《送别》，说出再见。回顾这四年，那些酸甜苦辣的记忆将我们最美好的青春年华定格在南大。那么我的大学究竟是怎样的呢，此刻的我们，与四年前相比，有哪些成长呢</w:t>
      </w:r>
      <w:r>
        <w:rPr/>
        <w:t>?</w:t>
      </w:r>
      <w:r>
        <w:rPr/>
        <w:t>时光拨回</w:t>
      </w:r>
      <w:r>
        <w:rPr/>
        <w:t>2015</w:t>
      </w:r>
      <w:r>
        <w:rPr/>
        <w:t>年，让我们探寻这一路走来的足迹。</w:t>
      </w:r>
    </w:p>
    <w:p>
      <w:pPr>
        <w:pStyle w:val="Normal"/>
        <w:rPr/>
      </w:pPr>
      <w:r>
        <w:rPr/>
        <w:t>开学报道那天，每个人都领到厚厚两本书，收录了人文社科六个领域经典著作的南大读本，伴随着我们四年的悦读经典计划，“阅读”成了我在这里的第一个足迹。南大亦是一本厚重的书，我们用四年来翻阅。作为南京大学官微小南时光的电台主播，我有幸朗读了些许段落。从青共校，到青马班，从参演神会马克思微剧，到加入“沿着马克思的足迹继续前行”国际科考团队，一路走来，思想的逐渐成熟带来果敢的行动，“实践”是我们共同的足迹。挑战杯、互联网</w:t>
      </w:r>
      <w:r>
        <w:rPr/>
        <w:t>+</w:t>
      </w:r>
      <w:r>
        <w:rPr/>
        <w:t>，创业大赛科研项目一轮轮头脑风暴酣畅淋漓</w:t>
      </w:r>
      <w:r>
        <w:rPr/>
        <w:t>;</w:t>
      </w:r>
    </w:p>
    <w:p>
      <w:pPr>
        <w:pStyle w:val="Normal"/>
        <w:rPr/>
      </w:pPr>
      <w:r>
        <w:rPr/>
        <w:t>前往贫困地区支教，奔赴国际组织实习，跋山涉水在所不辞</w:t>
      </w:r>
      <w:r>
        <w:rPr/>
        <w:t>;</w:t>
      </w:r>
    </w:p>
    <w:p>
      <w:pPr>
        <w:pStyle w:val="Normal"/>
        <w:rPr/>
      </w:pPr>
      <w:r>
        <w:rPr/>
        <w:t>方肇周十大歌星闪亮璀璨，恩玲剧场年度人物意气风发。从实习，到秋招、春招，我们在就业指导中心修改简历，参加企业宣讲会，盯着南大好工作微信公众号和实习群，四年的实践经历浓缩在一张简历上，一行行精简的文字凝成我们这一路的成长足迹。嚼得菜根，做得大事，现在回想起那些埋头苦读、挑灯夜战的日子，心中泛起的是满满的成就感和收获的甘甜。我一直相信着一句话，“但行好事，莫问前程”，当我们抱着坚定的信念，将一件事做到极致，芬芳自来。站在南大的肩膀上，远眺未来，她高度的选择自由和丰富的资源，帮我们造梦，教我们寻梦，给我们逐梦的本领、底气和胆识。雏鹰将展翅，离开陪伴我们四年的母校，教我如何不怀念</w:t>
      </w:r>
      <w:r>
        <w:rPr/>
        <w:t>?</w:t>
      </w:r>
    </w:p>
    <w:p>
      <w:pPr>
        <w:pStyle w:val="Normal"/>
        <w:rPr/>
      </w:pPr>
      <w:r>
        <w:rPr/>
        <w:t>本科生涯即将结束。我们将走出校门，走向五湖四海，我们的足迹将遍布全世界的各个角落。聚是一团火，散成满天星。不论我们走到哪里，南大就在哪里，我们都有一个共同的称号——南大人。我们关注母校的一切，校友程开甲院士为我国核事业奉献一生、实习舰长韦慧晓学姐跨越人生勇敢逐梦、央视主播刘欣学姐在国际交流中掷地有声。天开教泽，道启南雍，在百年南大的熏陶下，在优秀校友的影响下，愿我们都能带走些“诚朴雄伟，励学敦行”之气，始终有希望，有改变的意识，有责任有担当，有冷静的头脑和理智果敢的行动，有所热爱、有所期待、有所敬畏，坚定地成为摆脱冷气，只是向上走，有一分热，发一分光的南大青年，让南大的赞歌传遍世界每个角落。</w:t>
      </w:r>
    </w:p>
    <w:p>
      <w:pPr>
        <w:pStyle w:val="Normal"/>
        <w:rPr/>
      </w:pPr>
      <w:r>
        <w:rPr/>
        <w:t>四年前我们坐在方肇周体育馆看抗战胜利七十周年阅兵仪式，而今我们即将迎来新中国成立七十周年。梦想有翼，青年有责，作为一名南京大学毕业生，带着母校的期许，我们即将远行。无论走到哪里，都流出一首赞歌。我们坚信，爱国是这首赞歌的主旋律，奋斗是这首赞歌的最强音。再回首，感恩在南大的每一段相遇，感恩师长，感恩同学，感恩父母，祝愿大家前途似海，祝愿母校灿烂辉煌，祝愿伟大祖国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毕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