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自我介绍范文"/>
      <w:r>
        <w:rPr/>
        <w:t>简历如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严谨、待人真诚。对待学习积极刻苦，对工作严谨负责，认真细致，遵守各项规章制度。注重团队合作，对新鲜事物有较强的学习能力，能承受工作压力。专业为铁道运输管理，在校所修课程有：</w:t>
      </w:r>
      <w:r>
        <w:rPr/>
        <w:t>........</w:t>
      </w:r>
      <w:r>
        <w:rPr/>
        <w:t>在校期间积极参加学校和院系的各类活动，如艺术节、运动会等，曾担任</w:t>
      </w:r>
      <w:r>
        <w:rPr/>
        <w:t>xxxx</w:t>
      </w:r>
      <w:r>
        <w:rPr/>
        <w:t>，负责</w:t>
      </w:r>
      <w:r>
        <w:rPr/>
        <w:t>xxxxx</w:t>
      </w:r>
      <w:r>
        <w:rPr/>
        <w:t>工作。在校内的社会实践工作中初步掌握了办公秘书、文员等日常事务性工作，了解文件整理、信件收发、日程安排、会议通知、会议记录、电子邮件管理、文件及资料使用登记等文员类基础工作。在实践中提高了自身能力，为毕业求职积累了宝贵的实践经验。同时本人爱好阅读、音乐及美术，有一定的文艺鉴赏能力。具备编辑写作、计算机操作、网络应用技能等多种工作技能与能力，具有一定的可塑性。对待工作踏实肯干，能吃苦，坚信成功属于勤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