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2023模板"/>
      <w:r>
        <w:rPr/>
        <w:t>工程造价实习报告</w:t>
      </w:r>
      <w:r>
        <w:rPr/>
        <w:t>2023</w:t>
      </w:r>
      <w:r>
        <w:rPr/>
        <w:t>模板</w:t>
      </w:r>
      <w:bookmarkEnd w:id="0"/>
    </w:p>
    <w:p>
      <w:pPr>
        <w:pStyle w:val="Normal"/>
        <w:rPr/>
      </w:pPr>
      <w:r>
        <w:rPr/>
        <w:t>从</w:t>
      </w:r>
      <w:r>
        <w:rPr/>
        <w:t>2019</w:t>
      </w:r>
      <w:r>
        <w:rPr/>
        <w:t>年</w:t>
      </w:r>
      <w:r>
        <w:rPr/>
        <w:t>x</w:t>
      </w:r>
      <w:r>
        <w:rPr/>
        <w:t>月</w:t>
      </w:r>
      <w:r>
        <w:rPr/>
        <w:t>xx</w:t>
      </w:r>
      <w:r>
        <w:rPr/>
        <w:t>日到现在为期三个月的时间我在</w:t>
      </w:r>
      <w:r>
        <w:rPr/>
        <w:t>xxx</w:t>
      </w:r>
      <w:r>
        <w:rPr/>
        <w:t>工程造价咨询公司进行专业实习，在三个月的时间里不仅让我巩固了自己以前所学的专业知识的还是理论联系到实际的东西，也让我清楚的看到自己存在有些专业知识的不足以及需要加强的地方，我想在以后工作中我会更加努力，提高自己专业能力水平。</w:t>
      </w:r>
    </w:p>
    <w:p>
      <w:pPr>
        <w:pStyle w:val="Normal"/>
        <w:rPr/>
      </w:pPr>
      <w:r>
        <w:rPr/>
        <w:t>实习也是一种实践，在学习中实践在实践中不断学习，正是我们从大学踏入社会的必径之路，也是开启我们踏入工作，适应社会的大门的钥匙，是我们人生中不可缺少的一部分。</w:t>
      </w:r>
    </w:p>
    <w:p>
      <w:pPr>
        <w:pStyle w:val="Normal"/>
        <w:rPr/>
      </w:pPr>
      <w:r>
        <w:rPr/>
        <w:t>进入公司的第一天部门经理就给我安排了一个指导师傅，也是我的师兄，突然间我觉得轻松了好多，随后也觉得实习并不像言传的那样恐怖与让人不知所措，面对同事们的的热情与关怀，师傅的平易近人，我的实习生活就在这样轻松的环境里开始了。</w:t>
      </w:r>
    </w:p>
    <w:p>
      <w:pPr>
        <w:pStyle w:val="Normal"/>
        <w:rPr/>
      </w:pPr>
      <w:r>
        <w:rPr/>
        <w:t>在这三个月实习工作中，我学到了很多很多在学校所接触不到东西。无论是在我们的专业技术方面还是在人情世故及工作程序上面我的认识在不断的加深，学到的东西也不断的增加。在这期间我主要参与拦标价的编制，拦标价的审核以及有个新建项目的审计。</w:t>
      </w:r>
    </w:p>
    <w:p>
      <w:pPr>
        <w:pStyle w:val="Normal"/>
        <w:rPr/>
      </w:pPr>
      <w:r>
        <w:rPr/>
        <w:t>首先刚到公司就跟着师傅做</w:t>
      </w:r>
      <w:r>
        <w:rPr/>
        <w:t>xx</w:t>
      </w:r>
      <w:r>
        <w:rPr/>
        <w:t>监狱新建项目有关招投标这一块的审计，其实审计是我第一次接触，感觉陌生也不知道从什么开始，到公司后参与了一次有关审计的培训，让我知道审计的内容、审计的依据、审计的目标以及审计需要的成果，培训后自己也浏览招投标法，重拾一些招投法中比较重要的条款，后面就直接去到</w:t>
      </w:r>
      <w:r>
        <w:rPr/>
        <w:t>xx</w:t>
      </w:r>
      <w:r>
        <w:rPr/>
        <w:t>监狱做这个审计，在这次审计中我主要做的是协助师傅查阅各标段的资料，统计合同的签订情况以及合同内容，主要还是查看评标办法，招投标文件，看招投标是否规范或则是是否违规，后面就是根据各标段审计内容写工作底稿，然后取证单，这次审计虽然只是一个星期但让我学到很多新的知识，我想下一次接触审计我也就不会觉得无从下手了，知道该做什么，怎么做以及哪些是审计的重点。</w:t>
      </w:r>
    </w:p>
    <w:p>
      <w:pPr>
        <w:pStyle w:val="Normal"/>
        <w:widowControl/>
        <w:bidi w:val="0"/>
        <w:spacing w:before="180" w:after="180"/>
        <w:jc w:val="left"/>
        <w:rPr/>
      </w:pPr>
      <w:r>
        <w:rPr/>
        <w:t>审计结束后我参与了</w:t>
      </w:r>
      <w:r>
        <w:rPr/>
        <w:t>xx</w:t>
      </w:r>
      <w:r>
        <w:rPr/>
        <w:t>集团厂房拦标价的编制，来公司实习以后公司希望我学习安装，所以这一次主要做的是给排水、消防和通风空调这三个专业的拦标价编制，刚拿到图纸的时候也是一头雾水，以前在学校图编制的一般都是框架结构，还有标准楼层，而这次的图纸面积大，单体多而且以前在学校主要做的是土建这一块的，安装的拦标价编制是第一次接触，我更加迷茫，有些不知所措，后面觉得自己毕竟是工程造价专业的应经积极面对问题。在师傅指导下学习了广联达安装算量软件并开始算量，其实对于一个新手来说无论是算量还是软件操作都遇到很多问题，感谢师傅的指导让我不断的学习，也不断的客服困难，对于拦标价编制算量只是基础，计价的时候也存在很多问题，有些清单项不知道该套用什么定额，有些没有相对应的定额项不知道怎么处理等遇到很多新问题，最后都在师傅的指导下完整的编制好这个项目的拦标价，总之计价过程就是不断检查不断修改，师傅检查，项目负责人检查，部门经理检查最后才可以给业主，这个拦标价编制好后突然觉得自己还是可以克服很多问题的，也觉得学到了不少东西，总结出下次需要注意的问题，我想下一次编制类似的拦标价我应该有所思路，不会再无从下手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