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认责承诺书"/>
      <w:r>
        <w:rPr/>
        <w:t>2023</w:t>
      </w:r>
      <w:r>
        <w:rPr/>
        <w:t>年党员认责承诺书</w:t>
      </w:r>
      <w:bookmarkEnd w:id="0"/>
    </w:p>
    <w:p>
      <w:pPr>
        <w:pStyle w:val="Normal"/>
        <w:rPr/>
      </w:pPr>
      <w:r>
        <w:rPr/>
        <w:t>按照中央和省市区委关于党员干部的要求，根据教育局党委的有关文件精神，结合自身工作和能力实际，我以一个党员干部的身份公开承诺：</w:t>
      </w:r>
    </w:p>
    <w:p>
      <w:pPr>
        <w:pStyle w:val="Normal"/>
        <w:rPr/>
      </w:pPr>
      <w:r>
        <w:rPr/>
        <w:t>一、加强学习，不断提高自身业务和管理能力水平。坚持自觉学习党的路线、方针、政策及上级党委政府的决议、决定</w:t>
      </w:r>
      <w:r>
        <w:rPr/>
        <w:t>;</w:t>
      </w:r>
      <w:r>
        <w:rPr/>
        <w:t>学习教育教学理论和业务知识，努力提高自己的工作能力和水平，力争胜任自己的工作，靠能力树立群众威信。</w:t>
      </w:r>
    </w:p>
    <w:p>
      <w:pPr>
        <w:pStyle w:val="Normal"/>
        <w:rPr/>
      </w:pPr>
      <w:r>
        <w:rPr/>
        <w:t>二、大公无私，廉洁勤政，努力为群众办好事、做实事。牢记“两个务必”，努力做到自重、自省、自警、自励、自律，大公无私、秉公办事。坚持从小事、小节做起，做到防微杜渐、警钟常鸣，增强拒腐防变能力</w:t>
      </w:r>
      <w:r>
        <w:rPr/>
        <w:t>;</w:t>
      </w:r>
      <w:r>
        <w:rPr/>
        <w:t>牢固树立为群众服务的思想，树立正确的人生观、价值观和权利观、地位观、利益观，立足工作实际，积极开展文明服务活动，努力为群众解决力所能及的实际问题，切实做到权为民所用，情为民所系，利为民所谋，力争用业绩换得群众满意。</w:t>
      </w:r>
    </w:p>
    <w:p>
      <w:pPr>
        <w:pStyle w:val="Normal"/>
        <w:rPr/>
      </w:pPr>
      <w:r>
        <w:rPr/>
        <w:t>三、加强团结，争做团结的典范、履职的楷模。带头维护领导班子团结和学校的整体形象，坚持民主集中制原则，团结协作，相互理解，相互支持，有功不争、有过不推，营造团结和谐的共事氛围</w:t>
      </w:r>
      <w:r>
        <w:rPr/>
        <w:t>;</w:t>
      </w:r>
      <w:r>
        <w:rPr/>
        <w:t>带头遵守法律法规和制度，执行党的各项方针政策，做到言行一致，表里如一</w:t>
      </w:r>
      <w:r>
        <w:rPr/>
        <w:t>;</w:t>
      </w:r>
      <w:r>
        <w:rPr/>
        <w:t>坚持深入群众和教学一线，特别是深入自己的工作范围了解民情，体察民意，践行民主决策、科学决策、依法管理，力争用人格赢得群众支持。</w:t>
      </w:r>
    </w:p>
    <w:p>
      <w:pPr>
        <w:pStyle w:val="Normal"/>
        <w:rPr/>
      </w:pPr>
      <w:r>
        <w:rPr/>
        <w:t>四、求真务实，全力做好本职工作。立足工会和办公室工作实际，创新工作方式方法，管好自己的人，做好自己的事，在做好工会和办公室常规工作的同时，努力抓好计划生育工作和服务教学、服务群众工作，力争用行动征得群众拥护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