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煤矿安全生产慰问信"/>
      <w:r>
        <w:rPr/>
        <w:t>春节煤矿安全生产慰问信</w:t>
      </w:r>
      <w:bookmarkEnd w:id="0"/>
    </w:p>
    <w:p>
      <w:pPr>
        <w:pStyle w:val="Normal"/>
        <w:rPr/>
      </w:pPr>
      <w:r>
        <w:rPr/>
        <w:t>各位</w:t>
      </w:r>
      <w:r>
        <w:rPr/>
        <w:t>xx-xx</w:t>
      </w:r>
      <w:r>
        <w:rPr/>
        <w:t>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光阴似箭，岁月如梭，伴随着新春佳节的喜庆气息，我们正跨步在</w:t>
      </w:r>
      <w:r>
        <w:rPr/>
        <w:t>2015</w:t>
      </w:r>
      <w:r>
        <w:rPr/>
        <w:t>年的希望大道上。过去的</w:t>
      </w:r>
      <w:r>
        <w:rPr/>
        <w:t>2015</w:t>
      </w:r>
      <w:r>
        <w:rPr/>
        <w:t>年，通过全体</w:t>
      </w:r>
      <w:r>
        <w:rPr/>
        <w:t>xx-xx</w:t>
      </w:r>
      <w:r>
        <w:rPr/>
        <w:t>人的辛勤劳动和无私奉献，使公司保持健康、稳步、持续的发展势头。当我们欢庆成果辉煌的</w:t>
      </w:r>
      <w:r>
        <w:rPr/>
        <w:t>2015</w:t>
      </w:r>
      <w:r>
        <w:rPr/>
        <w:t>年的时候，我们不会忘记，在</w:t>
      </w:r>
      <w:r>
        <w:rPr/>
        <w:t>xx-xx</w:t>
      </w:r>
      <w:r>
        <w:rPr/>
        <w:t>人的背后有众多默默无闻地支持我们的家属。我们的成功，有我们的一半，也有您们的一半。为此，在新春佳节来临之际，我代表全体</w:t>
      </w:r>
      <w:r>
        <w:rPr/>
        <w:t>xx-xx</w:t>
      </w:r>
      <w:r>
        <w:rPr/>
        <w:t>人向您们致以衷心的感谢和最诚挚的新年祝福，祝您们新年快乐、万事如意</w:t>
      </w:r>
      <w:r>
        <w:rPr/>
        <w:t>!</w:t>
      </w:r>
    </w:p>
    <w:p>
      <w:pPr>
        <w:pStyle w:val="Normal"/>
        <w:rPr/>
      </w:pPr>
      <w:r>
        <w:rPr/>
        <w:t>xx-xx</w:t>
      </w:r>
      <w:r>
        <w:rPr/>
        <w:t>年，全体</w:t>
      </w:r>
      <w:r>
        <w:rPr/>
        <w:t>xx-xx</w:t>
      </w:r>
      <w:r>
        <w:rPr/>
        <w:t>人精诚团结，兢兢业业，谱写了公司发展的新篇章。在过去的一年里，大家尽心尽力、团结奋斗，圆满完成了杭州工程项目，为今后承接大型工程积累了经验，为公司做大、做强奠定了基础。在过去的一年里，公司先后被授予省级高新技术企业、县级专利示范企业和诚信企业的称号</w:t>
      </w:r>
      <w:r>
        <w:rPr/>
        <w:t>;</w:t>
      </w:r>
      <w:r>
        <w:rPr/>
        <w:t>氟碳木纹复合管列入国家火炬计划项目。在过去的一年里，基础管理规范化、企业运作程序化、员工行为制度化的管理机制转换工作已经起步，并取得了初步成效。在过去的一年里，公司的经营规模向前迈了一大步，较好地提升了企业的竞争力，为公司走上快速发展的轨道夯实了基础。所有这些成绩的取得，都是全体</w:t>
      </w:r>
      <w:r>
        <w:rPr/>
        <w:t>xx-xx</w:t>
      </w:r>
      <w:r>
        <w:rPr/>
        <w:t>人的集体智慧、汗水和奉献的结晶，充分展现出</w:t>
      </w:r>
      <w:r>
        <w:rPr/>
        <w:t>xx-xx</w:t>
      </w:r>
      <w:r>
        <w:rPr/>
        <w:t>人的创业精神和拼搏作风，是我们共同实践“永无止境、创造完美，一丝不苟、追求卓越”的企业理念的成果</w:t>
      </w:r>
      <w:r>
        <w:rPr/>
        <w:t>!</w:t>
      </w:r>
    </w:p>
    <w:p>
      <w:pPr>
        <w:pStyle w:val="Normal"/>
        <w:rPr/>
      </w:pPr>
      <w:r>
        <w:rPr/>
        <w:t>xx-xx</w:t>
      </w:r>
      <w:r>
        <w:rPr/>
        <w:t>年，公司的奋斗目标、发展思路及工作措施已经确定，要实现我们的目标，需要全体</w:t>
      </w:r>
      <w:r>
        <w:rPr/>
        <w:t>xx-xx</w:t>
      </w:r>
      <w:r>
        <w:rPr/>
        <w:t>人同心同德、团结协作，作出更加艰苦的努力，更需要</w:t>
      </w:r>
      <w:r>
        <w:rPr/>
        <w:t>xx-xx</w:t>
      </w:r>
      <w:r>
        <w:rPr/>
        <w:t>人家属的信赖、宽容、支持和帮助。</w:t>
      </w:r>
    </w:p>
    <w:p>
      <w:pPr>
        <w:pStyle w:val="Normal"/>
        <w:rPr/>
      </w:pPr>
      <w:r>
        <w:rPr/>
        <w:t>xx-xx</w:t>
      </w:r>
      <w:r>
        <w:rPr/>
        <w:t>年是公司抢抓新机遇、实现新跨越的一年，这将是一个关键之年、一个挑战之年、一个机遇之年，也将是大有所为的一年、充满希望的一年、奋力崛起的一年。我们坚信：新的一年、新的希望、新的耕耘，通过全体</w:t>
      </w:r>
      <w:r>
        <w:rPr/>
        <w:t>xx-xx</w:t>
      </w:r>
      <w:r>
        <w:rPr/>
        <w:t>人的共同努力，公司一定能实现新的飞跃、新的辉煌</w:t>
      </w:r>
      <w:r>
        <w:rPr/>
        <w:t>!</w:t>
      </w:r>
    </w:p>
    <w:p>
      <w:pPr>
        <w:pStyle w:val="Normal"/>
        <w:rPr/>
      </w:pPr>
      <w:r>
        <w:rPr/>
        <w:t>最后，再次祝福大家春节愉快、身体健康、合家欢乐、心想事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