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警察慰问信范文精选推荐"/>
      <w:r>
        <w:rPr/>
        <w:t>春节警察慰问信范文精选推荐</w:t>
      </w:r>
      <w:bookmarkEnd w:id="0"/>
    </w:p>
    <w:p>
      <w:pPr>
        <w:pStyle w:val="Normal"/>
        <w:rPr/>
      </w:pPr>
      <w:r>
        <w:rPr/>
        <w:t>省监狱人民警察、职工，离、退休老同志，军、烈属，驻狱武警官兵、检察官及家属同志们：</w:t>
      </w:r>
    </w:p>
    <w:p>
      <w:pPr>
        <w:pStyle w:val="Normal"/>
        <w:rPr/>
      </w:pPr>
      <w:r>
        <w:rPr/>
        <w:t>和谐盛世逢</w:t>
      </w:r>
      <w:r>
        <w:rPr/>
        <w:t>,</w:t>
      </w:r>
      <w:r>
        <w:rPr/>
        <w:t>万象更新迎虎年。值此中华民族的传统节日——新春佳节来临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在过去的一年里，</w:t>
      </w:r>
      <w:r>
        <w:rPr/>
        <w:t>xx</w:t>
      </w:r>
      <w:r>
        <w:rPr/>
        <w:t>省监狱系统坚持以邓小平理论和“三个代表”重要思想为指导，深入贯彻党的党的十七大、十七届三、四中、</w:t>
      </w:r>
      <w:r>
        <w:rPr/>
        <w:t>xx</w:t>
      </w:r>
      <w:r>
        <w:rPr/>
        <w:t>省第八次党代会精神，以科学发展观统领全局，进一步解放思想，更新观念，求真务实，开拓进取，各方面工作再创佳绩。以加强思想政治建设为重点，全面开展了党的建设和领导班子建设工作，不断增强各级领导班子的执政能力和领导水平。通过深入推进社会主义法治理念教育及岗位练兵活动，突出抓好青年警察队伍建设、人才队伍建设及监狱和谐文化建设，</w:t>
      </w:r>
      <w:r>
        <w:rPr/>
        <w:t>xx</w:t>
      </w:r>
      <w:r>
        <w:rPr/>
        <w:t>省监狱人民警察队伍的法治意识明显增强，执法和管理行为不断规范，文化育警观念逐步深入人心。</w:t>
      </w:r>
    </w:p>
    <w:p>
      <w:pPr>
        <w:pStyle w:val="Normal"/>
        <w:rPr/>
      </w:pPr>
      <w:r>
        <w:rPr/>
        <w:t>通过狠抓各项监管制度措施的落实，扎实推进安全防范长效机制建设，</w:t>
      </w:r>
      <w:r>
        <w:rPr/>
        <w:t>xx</w:t>
      </w:r>
      <w:r>
        <w:rPr/>
        <w:t>省监狱的安全稳定，圆满完成了收押改造罪犯任务。教育改造各项措施有效落实，罪犯改造质量不断提高</w:t>
      </w:r>
      <w:r>
        <w:rPr/>
        <w:t>;</w:t>
      </w:r>
      <w:r>
        <w:rPr/>
        <w:t>监狱布局调整和现代化文明监狱创建工作持续推进，监狱执法环境和条件进一步改善。</w:t>
      </w:r>
      <w:r>
        <w:rPr/>
        <w:t>**</w:t>
      </w:r>
      <w:r>
        <w:rPr/>
        <w:t>监狱工作积极应对挑战，在各个领域取得新的突破，</w:t>
      </w:r>
      <w:r>
        <w:rPr/>
        <w:t>xx</w:t>
      </w:r>
      <w:r>
        <w:rPr/>
        <w:t>省社会和谐稳定，促进经济繁荣发展作出了应有的贡献。</w:t>
      </w:r>
    </w:p>
    <w:p>
      <w:pPr>
        <w:pStyle w:val="Normal"/>
        <w:rPr/>
      </w:pPr>
      <w:r>
        <w:rPr/>
        <w:t>20XX</w:t>
      </w:r>
      <w:r>
        <w:rPr/>
        <w:t>年是实施“十一五”规划的最后一年。在新的一年里，</w:t>
      </w:r>
      <w:r>
        <w:rPr/>
        <w:t>xx</w:t>
      </w:r>
      <w:r>
        <w:rPr/>
        <w:t>省监狱系统要高举中国特色社会主义伟大旗帜，</w:t>
      </w:r>
      <w:r>
        <w:rPr/>
        <w:t>xx</w:t>
      </w:r>
      <w:r>
        <w:rPr/>
        <w:t>省委八届四次全会精神，全面贯彻落实科学发展观，紧紧围绕“高举旗帜、科学发展、再创佳绩”的总体思路，继续强化</w:t>
      </w:r>
    </w:p>
    <w:p>
      <w:pPr>
        <w:pStyle w:val="Normal"/>
        <w:rPr/>
      </w:pPr>
      <w:r>
        <w:rPr/>
        <w:t>人防、物防、技防三道防线，健全完善四项机制，确保监狱持续安全稳定</w:t>
      </w:r>
      <w:r>
        <w:rPr/>
        <w:t>;</w:t>
      </w:r>
      <w:r>
        <w:rPr/>
        <w:t>坚持监狱工作方针，不断提高罪犯改造质量</w:t>
      </w:r>
      <w:r>
        <w:rPr/>
        <w:t>;</w:t>
      </w:r>
      <w:r>
        <w:rPr/>
        <w:t>切实加强监狱正规化管理，进一步提升监狱执法和管理水平</w:t>
      </w:r>
      <w:r>
        <w:rPr/>
        <w:t>;</w:t>
      </w:r>
      <w:r>
        <w:rPr/>
        <w:t>突出重点，抓好领导班子、人才队伍、青年警察队伍和党员队伍建设，全面推进监狱人民警察队伍革命化、正规化、专业化进程</w:t>
      </w:r>
      <w:r>
        <w:rPr/>
        <w:t>;</w:t>
      </w:r>
      <w:r>
        <w:rPr/>
        <w:t>加快监狱布局调整，加快监狱信息化建设，积极推进监狱体制改革，建立健全科学、高效的监狱工作管理运行机制，大力推进“法治、平安、文明、和谐”监狱建设，</w:t>
      </w:r>
      <w:r>
        <w:rPr/>
        <w:t>xx</w:t>
      </w:r>
      <w:r>
        <w:rPr/>
        <w:t>省监狱工作全面、协调、可持续发展。</w:t>
      </w:r>
    </w:p>
    <w:p>
      <w:pPr>
        <w:pStyle w:val="Normal"/>
        <w:rPr/>
      </w:pPr>
      <w:r>
        <w:rPr/>
        <w:t>新的一年，承载着新的使命，孕育着新的希望。让我们携起手来，团结一致，以改革创新精神做好各项工作，求真务实抓落实，齐心协力谋发展，在新的征程中努力创造新的业绩</w:t>
      </w:r>
      <w:r>
        <w:rPr/>
        <w:t>!</w:t>
      </w:r>
      <w:r>
        <w:rPr/>
        <w:t>衷心祝愿大家：新春愉快，工作顺利，万事如意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