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操比赛开幕式校长讲话"/>
      <w:r>
        <w:rPr/>
        <w:t>广播操比赛开幕式校长讲话</w:t>
      </w:r>
      <w:bookmarkEnd w:id="0"/>
    </w:p>
    <w:p>
      <w:pPr>
        <w:pStyle w:val="Normal"/>
        <w:rPr/>
      </w:pPr>
      <w:r>
        <w:rPr/>
        <w:t>亲爱的同学们、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值杨凌农高盛会之际，在这热情洋溢的日子里，我们高新小学全体师生欢聚一起，隆重举行全国第三套广播体操《七彩阳光》比赛，这将是各个班级集体力量团结、健康、向上的一次展示，也是我校素质教育的一次大检阅。在此，我代表学校热烈祝贺这次比赛的举行，并向在这次比赛筹备工作中付出辛勤劳动的老师、学生表示衷心的感谢</w:t>
      </w:r>
      <w:r>
        <w:rPr/>
        <w:t>!</w:t>
      </w:r>
    </w:p>
    <w:p>
      <w:pPr>
        <w:pStyle w:val="Normal"/>
        <w:rPr/>
      </w:pPr>
      <w:r>
        <w:rPr/>
        <w:t>第三套小学生广播体操充满活力，充满时代的气息，是新一代少年儿童朝气蓬勃的充分体现。我希望同学们要发扬不屈不挠、团结一致、奋发向上的精神，用整齐的步伐、宏亮的口号、标准的动作，飒爽的英姿来体现我们的风采</w:t>
      </w:r>
      <w:r>
        <w:rPr/>
        <w:t>;</w:t>
      </w:r>
      <w:r>
        <w:rPr/>
        <w:t>以振奋的精神、满腔的热情、昂扬的斗志和优异的成绩，去追求更高、更快、更强的奥林匹克精神。我们要把这次比赛当作一次团结的盛会，拼搏的盛会，要在比赛中赛出优良的风格，赛出最好的水平，赛出最佳形象。</w:t>
      </w:r>
    </w:p>
    <w:p>
      <w:pPr>
        <w:pStyle w:val="Normal"/>
        <w:rPr/>
      </w:pPr>
      <w:r>
        <w:rPr/>
        <w:t>为了迎接这次比赛，各个班级抓住点滴时间刻苦训练。我相信，你们的辛苦不会白费，你们的汗水不会白流</w:t>
      </w:r>
      <w:r>
        <w:rPr/>
        <w:t>!</w:t>
      </w:r>
      <w:r>
        <w:rPr/>
        <w:t>你们的努力，你们的意志，你们的信念都将在比赛中体现出来。所有的辛劳都将迎来优异的成绩，我们的评委一定会给予你们一个公正公平的评价。</w:t>
      </w:r>
    </w:p>
    <w:p>
      <w:pPr>
        <w:pStyle w:val="Normal"/>
        <w:rPr/>
      </w:pPr>
      <w:r>
        <w:rPr/>
        <w:t>希望同学们利用学校给你们提供的展示平台本着“友谊第一，比赛第二”的体育宗旨，协调一致，团结一心，赛出风格，赛出水平，赛出形象</w:t>
      </w:r>
      <w:r>
        <w:rPr/>
        <w:t>!</w:t>
      </w:r>
      <w:r>
        <w:rPr/>
        <w:t>同时，我也希望各参赛班级以此为契机，与时俱进，开拓创新，再次谱写我校教育事业的新篇章。</w:t>
      </w:r>
    </w:p>
    <w:p>
      <w:pPr>
        <w:pStyle w:val="Normal"/>
        <w:rPr/>
      </w:pPr>
      <w:r>
        <w:rPr/>
        <w:t>最后预祝本次广播体操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