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古北水镇的导游词"/>
      <w:r>
        <w:rPr/>
        <w:t>关于古北水镇的导游词</w:t>
      </w:r>
      <w:bookmarkEnd w:id="0"/>
    </w:p>
    <w:p>
      <w:pPr>
        <w:pStyle w:val="Normal"/>
        <w:rPr/>
      </w:pPr>
      <w:r>
        <w:rPr/>
        <w:t>行走在这质朴而优美的镇子里，你真的会发现天好像水做的，地上仿佛就是用岁月与年华铺成的道路，凹凹凸凸，却又显出了水镇的古朴的风韵。</w:t>
      </w:r>
    </w:p>
    <w:p>
      <w:pPr>
        <w:pStyle w:val="Normal"/>
        <w:rPr/>
      </w:pPr>
      <w:r>
        <w:rPr/>
        <w:t>当，太阳犹犹豫豫的从云里冒出来，露出她那灿烂的娇颜，水镇里的小河流伴随着船夫的船桨开始了新一天的忙碌，粼粼的水波伴着秋风缓缓地扩大，变成一圈圈涟漪，甚是美丽，早上的水镇优雅而宁静。</w:t>
      </w:r>
    </w:p>
    <w:p>
      <w:pPr>
        <w:pStyle w:val="Normal"/>
        <w:rPr/>
      </w:pPr>
      <w:r>
        <w:rPr/>
        <w:t>在青石砖上行走，赏着秋天独有的景色，听着游船悄悄地渡过水面，真是惬意</w:t>
      </w:r>
      <w:r>
        <w:rPr/>
        <w:t>!</w:t>
      </w:r>
      <w:r>
        <w:rPr/>
        <w:t>不知不觉，已到中午……</w:t>
      </w:r>
    </w:p>
    <w:p>
      <w:pPr>
        <w:pStyle w:val="Normal"/>
        <w:rPr/>
      </w:pPr>
      <w:r>
        <w:rPr/>
        <w:t>午后的一切都是随意的，正午的阳光照射在古朴的小船上，泛起一片金黄，坐入船上，一阵阵木头的香气扑鼻而来，典雅而朴素，船与水“相处”融洽，小船轻柔的</w:t>
      </w:r>
      <w:r>
        <w:rPr/>
        <w:t>.</w:t>
      </w:r>
      <w:r>
        <w:rPr/>
        <w:t>抚摸着水面，平静而优雅，河边的石墙上尽显“沧桑”，一块块大小不一的石块不整齐地拼凑起来，可拼起来的却是一面整齐而又结实，朴素而不失洁净的墙面，神奇至极</w:t>
      </w:r>
      <w:r>
        <w:rPr/>
        <w:t>!</w:t>
      </w:r>
      <w:r>
        <w:rPr/>
        <w:t>小河的中央有一座石桥，衬着清清的河水，洁白而安谧，正所谓小桥流水。这弯弯拱桥旁有一座古香古色的客栈，与其说是客栈，不如说是一个小木屋，窗子全都开着，还有一个小露台，真是可爱呢</w:t>
      </w:r>
      <w:r>
        <w:rPr/>
        <w:t>!</w:t>
      </w:r>
    </w:p>
    <w:p>
      <w:pPr>
        <w:pStyle w:val="Normal"/>
        <w:rPr/>
      </w:pPr>
      <w:r>
        <w:rPr/>
        <w:t>古北水镇，古北水镇，不光有人，还有“镇”，错落有致的“小白房子”，一座一座，小巧可爱</w:t>
      </w:r>
      <w:r>
        <w:rPr/>
        <w:t>!</w:t>
      </w:r>
      <w:r>
        <w:rPr/>
        <w:t>这些白房子，大部分都是商铺，有卖灯笼的，卖山楂的，还有染布的……但是让我记忆尤为深刻的还是染布坊，一到门口，有股墨的清香，洁白的，墨黑的布料都有，墨黑的布料上面画的是那出淤泥而不染的荷花，闭上眼，仿佛能想到，荷花旁有活泼的小鱼快乐的戏耍，风轻轻一吹，它们便都躲到那荷叶底下了，浪花“惊</w:t>
      </w:r>
      <w:r>
        <w:rPr/>
        <w:t>"</w:t>
      </w:r>
      <w:r>
        <w:rPr/>
        <w:t>起了一池荷香……</w:t>
      </w:r>
    </w:p>
    <w:p>
      <w:pPr>
        <w:pStyle w:val="Normal"/>
        <w:rPr/>
      </w:pPr>
      <w:r>
        <w:rPr/>
        <w:t>晚上，也就是夜晚，安静的出奇，没有了白天优雅古朴的游船，商铺差不多都闭了店，可晚上的灯光一直在吸引着我，一盏盏灯火，绕水镇一圈，照耀着古北水镇，也照到我的心里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是那样蓝，古北水镇永远是那么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