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的导游词"/>
      <w:r>
        <w:rPr/>
        <w:t>岳麓书院的导游词</w:t>
      </w:r>
      <w:bookmarkEnd w:id="0"/>
    </w:p>
    <w:p>
      <w:pPr>
        <w:pStyle w:val="Normal"/>
        <w:rPr/>
      </w:pPr>
      <w:r>
        <w:rPr/>
        <w:t>各位朋友大家好</w:t>
      </w:r>
      <w:r>
        <w:rPr/>
        <w:t>!</w:t>
      </w:r>
      <w:r>
        <w:rPr/>
        <w:t>欢迎大家来到千年学府——岳麓书院参观游览，很高兴能够作为这次游览的导游。我们此刻所处的地方就是岳麓书院的前门了，请大家抬头看，有一块千年学府的匾，为什么岳麓书院有千年学府之称呢原先啊，岳麓书院从潭州太守朱洞建立于宋太祖开宝九年，也就是公元</w:t>
      </w:r>
      <w:r>
        <w:rPr/>
        <w:t>976</w:t>
      </w:r>
      <w:r>
        <w:rPr/>
        <w:t>年，距今已有一千多年的历史了，所以有“千年学府”之称。它与江西白鹿洞书院、河南嵩阳书院睢阳书院并称为中国古代四大书院。</w:t>
      </w:r>
    </w:p>
    <w:p>
      <w:pPr>
        <w:pStyle w:val="Normal"/>
        <w:rPr/>
      </w:pPr>
      <w:r>
        <w:rPr/>
        <w:t>好了，此刻让我们来感受一下千年学府浓厚的文化气息吧。从岳麓书院的这幅片平面图上大家能够发现，岳麓书院的古建筑在布局上采用的是中轴对称，纵深多进的院落形式，其中讲堂是位于中轴线的中心，也是整个书院的中心位置，书院的建筑主要有三个部分的功能：讲学、藏书和祭祀。那里是赫曦台，赫曦台是古时候酬神演戏的舞台，朱熹在岳麓书院讲学的时候，常常很早就起来到岳麓山上看日出，看到日出就拍手欢呼“赫曦、赫曦”，意思是轰轰的太阳升起来了，之后张拭就修了一个台，取名“赫曦台”。沿着中轴线我们来到了岳麓书院的大门，请大家抬头看一下，大门上“岳麓书院”这块匾，这就是宋真宗御赐的，请大家再看一下两边的对联，“唯楚有才，于斯为盛”。上联为楚有才是出自左传，下联于斯为盛是出自论语，那么这一幅对联也就道出了岳麓书院作为天下第一辉煌的英才荟萃之地的历史史实。</w:t>
      </w:r>
    </w:p>
    <w:p>
      <w:pPr>
        <w:pStyle w:val="Normal"/>
        <w:rPr/>
      </w:pPr>
      <w:r>
        <w:rPr/>
        <w:t>我们此刻来到了讲堂，讲堂是讲学的中心场所，之后因为朱熹写了忠、孝、廉、节四个大字，所以又称“忠孝廉节堂”。讲堂内共有三块匾，分别是“实事求是”、“学达性天”、和“道南正脉”。首先我们来看一下第一块匾“实事求是”，这是民国初期湖南公专校长宾步诚所撰写的。毛泽东青年时曾入居学斋，实事求是对他产生了很大的影响。在之后的革命实践中，他丰富和发展了实事求是的内涵，使实事求是成为了毛泽东思想的精髓。大家再过来看一下第二块匾，学达性天，这就是康熙皇帝御赐的，学达性天是一种理学思想，那里的性指的是人性</w:t>
      </w:r>
      <w:r>
        <w:rPr/>
        <w:t>;</w:t>
      </w:r>
      <w:r>
        <w:rPr/>
        <w:t>天指的是天道，程朱理学认为人的善良本性是天道所赋，教育的目的是要恢复人的天命之性，到达天人合一的境界，皇帝所赐匾意在勉励学子张扬理学，加强自身的修养，同时告诉人们在那里求学能够获得德性修养，到达天人合一的学问的最高境界。最里面的这块道南正脉匾是乾隆皇帝为了表彰岳麓书院在传播理学方面的功绩所赐的，其意思是岳麓书院所传播的朱章“湖湘学”是理学向南传播的正统，匾为原物，那里的道指的就是理学，说了那么多，大家可能会问，什么是理学呢理学就是儒家学说发展到宋朝时的一种称法。理学。理学的开山鼻祖是我们湖南籍的一位叫周敦颐的老先生，而发展壮大</w:t>
      </w:r>
    </w:p>
    <w:p>
      <w:pPr>
        <w:pStyle w:val="Normal"/>
        <w:rPr/>
      </w:pPr>
      <w:r>
        <w:rPr/>
        <w:t>理学思想的则是著名的程颐、程颢两兄弟。大家再往下看，讲堂的正中是一个高约一米的长方形讲坛，这是以前老师讲课的地方，上面摆了二把椅子是为了纪念张拭和朱熹这来两位大师而设的，当年二位汇讲的时候盛况空前，从全国各地赶来听讲的人数达数千，可见当时朱张俩人当时名声之大，想想看历史上多少名人，如曾国藩、左宗棠、王夫之、魏源等等，当年他们就是坐在这底下听老师讲课的。</w:t>
      </w:r>
      <w:r>
        <w:rPr/>
        <w:t>[</w:t>
      </w:r>
      <w:r>
        <w:rPr/>
        <w:t>由</w:t>
      </w:r>
      <w:r>
        <w:rPr/>
        <w:t>www.duanmeiwen.com</w:t>
      </w:r>
      <w:r>
        <w:rPr/>
        <w:t>整理</w:t>
      </w:r>
      <w:r>
        <w:rPr/>
        <w:t>]</w:t>
      </w:r>
    </w:p>
    <w:p>
      <w:pPr>
        <w:pStyle w:val="Normal"/>
        <w:rPr/>
      </w:pPr>
      <w:r>
        <w:rPr/>
        <w:t>下面我们将要参观的是书院作为藏书功能的部分“御书楼”。这是书院里藏书的地方，相当于我们此刻的图书馆。</w:t>
      </w:r>
    </w:p>
    <w:p>
      <w:pPr>
        <w:pStyle w:val="Normal"/>
        <w:widowControl/>
        <w:bidi w:val="0"/>
        <w:spacing w:before="180" w:after="180"/>
        <w:jc w:val="left"/>
        <w:rPr/>
      </w:pPr>
      <w:r>
        <w:rPr/>
        <w:t>好了，我们这天的游览也要结束了，经过这天的参观相信大家对岳麓书院这一千年学府的历史和文化已经有了一个大致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