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过马路倡议书300字"/>
      <w:r>
        <w:rPr/>
        <w:t>文明过马路倡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珍爱生命，热爱生活，爱你的家人和亲朋好友，请全体同学过马路务必遵守交通规则，走人行隧道或走斑马线。</w:t>
      </w:r>
    </w:p>
    <w:p>
      <w:pPr>
        <w:pStyle w:val="Normal"/>
        <w:rPr/>
      </w:pPr>
      <w:r>
        <w:rPr/>
        <w:t>或许大家很赶时间，只为少走几步路节约几分钟，但马路上飞驰而过的车辆，即便你可以保证自己做到足够的快捷，避开一切车辆闯关成功，但你是否能够保证每一个司机都精力充沛、不打瞌睡吗</w:t>
      </w:r>
      <w:r>
        <w:rPr/>
        <w:t>?</w:t>
      </w:r>
      <w:r>
        <w:rPr/>
        <w:t>可能因为有障碍物遮挡，司机没有及时发现你，这个时候，你就相当于把生死大权交给了别人，你能指望别人像对待自己的生命一样对待你吗</w:t>
      </w:r>
      <w:r>
        <w:rPr/>
        <w:t>?</w:t>
      </w:r>
    </w:p>
    <w:p>
      <w:pPr>
        <w:pStyle w:val="Normal"/>
        <w:rPr/>
      </w:pPr>
      <w:r>
        <w:rPr/>
        <w:t>为此，我们发出安全过马路的倡议，请全体同学过马路务必遵守交通规则，走人行隧道或走斑马线，拒绝“凑够一撮人就走，与红绿灯无关”的“中国式过马路”的不文明行为。对不文明行为自觉抵制，并带动身边的同学、亲戚朋友自觉规范日常交通行为，争做文明交通的倡导者、争当文明守纪的小学生。</w:t>
      </w:r>
    </w:p>
    <w:p>
      <w:pPr>
        <w:pStyle w:val="Normal"/>
        <w:rPr/>
      </w:pPr>
      <w:r>
        <w:rPr/>
        <w:t>文明礼让从我做起，文明校园你我共建</w:t>
      </w:r>
      <w:r>
        <w:rPr/>
        <w:t>!</w:t>
      </w:r>
      <w:r>
        <w:rPr/>
        <w:t>为了生命安全和家庭幸福，请文明出行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