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倡议书汇总"/>
      <w:r>
        <w:rPr/>
        <w:t>绿色出行倡议书汇总</w:t>
      </w:r>
      <w:bookmarkEnd w:id="0"/>
    </w:p>
    <w:p>
      <w:pPr>
        <w:pStyle w:val="Normal"/>
        <w:rPr/>
      </w:pPr>
      <w:r>
        <w:rPr/>
        <w:t>全旗的居民朋友们：</w:t>
      </w:r>
    </w:p>
    <w:p>
      <w:pPr>
        <w:pStyle w:val="Normal"/>
        <w:rPr/>
      </w:pPr>
      <w:r>
        <w:rPr/>
        <w:t>随着社会的进步和发展，低碳生活已成为一种自然、绿色、健康的生活方式。阿右旗是我们共同的家园，环境与我们每个人的生活息息相关。合理使用资源、推进节能减排、践行绿色生活是全社会的共同责任，同时，良好环境的受益者也是我们每一个人。为此，我们倡议全旗的居民朋友们积极行动起来，低碳生活、绿色出行、从我做起：</w:t>
      </w:r>
    </w:p>
    <w:p>
      <w:pPr>
        <w:pStyle w:val="Normal"/>
        <w:rPr/>
      </w:pPr>
      <w:r>
        <w:rPr/>
        <w:t>一、绿色出行</w:t>
      </w:r>
    </w:p>
    <w:p>
      <w:pPr>
        <w:pStyle w:val="Normal"/>
        <w:rPr/>
      </w:pPr>
      <w:r>
        <w:rPr/>
        <w:t>1</w:t>
      </w:r>
      <w:r>
        <w:rPr/>
        <w:t>、深入体验绿色出行新方式。广大居民朋友们要自觉参与到低碳出行，文明交通行动中来，尽可能选用自行车、步行方式，尽量减少摩托车、汽车的使用，既锻炼了身体，又保护了环境。倡导购车族尽量选择低油耗、低排放、低污染、更环保的汽车</w:t>
      </w:r>
      <w:r>
        <w:rPr/>
        <w:t>;</w:t>
      </w:r>
      <w:r>
        <w:rPr/>
        <w:t>倡导广大有车族每周主动少开一天，尽可能采取自行车或步行等低碳绿色的出行方式。</w:t>
      </w:r>
    </w:p>
    <w:p>
      <w:pPr>
        <w:pStyle w:val="Normal"/>
        <w:rPr/>
      </w:pPr>
      <w:r>
        <w:rPr/>
        <w:t>2</w:t>
      </w:r>
      <w:r>
        <w:rPr/>
        <w:t>、切实打造绿色出行新时尚。广大居民朋友们，从科学角度讲，自行车是能源转化效率最高的一种交通工具。据统计，骑自行车出行</w:t>
      </w:r>
      <w:r>
        <w:rPr/>
        <w:t>100</w:t>
      </w:r>
      <w:r>
        <w:rPr/>
        <w:t>公里，可以节油约</w:t>
      </w:r>
      <w:r>
        <w:rPr/>
        <w:t>9</w:t>
      </w:r>
      <w:r>
        <w:rPr/>
        <w:t>升，相应减排二氧化碳</w:t>
      </w:r>
      <w:r>
        <w:rPr/>
        <w:t>20</w:t>
      </w:r>
      <w:r>
        <w:rPr/>
        <w:t>。</w:t>
      </w:r>
      <w:r>
        <w:rPr/>
        <w:t>7</w:t>
      </w:r>
      <w:r>
        <w:rPr/>
        <w:t>千克。自然、朴素、节俭的生活正在回归，责任、义务、健康已经成为新的生活时尚，请加入到骑行中来，共享环保健康生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断养成绿色出行新规范。倡议大家严格按交通法规行驶、出行、停放车辆，严禁在学校、医院等人口集中地占道、快速行驶，更不要在行驶时双向停车进行谈事聊天，确保阿右旗的广大居民出行顺畅、秩序良好。</w:t>
      </w:r>
    </w:p>
    <w:p>
      <w:pPr>
        <w:pStyle w:val="Normal"/>
        <w:rPr/>
      </w:pPr>
      <w:r>
        <w:rPr/>
        <w:t>二、低碳生活</w:t>
      </w:r>
    </w:p>
    <w:p>
      <w:pPr>
        <w:pStyle w:val="Normal"/>
        <w:rPr/>
      </w:pPr>
      <w:r>
        <w:rPr/>
        <w:t>1</w:t>
      </w:r>
      <w:r>
        <w:rPr/>
        <w:t>、从我做起，从生活中的小事做起，养成勤俭节约的良好习惯，珍惜每一度电、每一滴水、每一张纸，尽量减少使用一次性生活用品，出门购物，尽量自己带环保袋，无论是免费或者收费的塑料袋，都减少使用。每天的淘米水可以用来洗手、擦家具、浇花等。干净卫生，自然滋润。</w:t>
      </w:r>
    </w:p>
    <w:p>
      <w:pPr>
        <w:pStyle w:val="Normal"/>
        <w:rPr/>
      </w:pPr>
      <w:r>
        <w:rPr/>
        <w:t>2</w:t>
      </w:r>
      <w:r>
        <w:rPr/>
        <w:t>、爱护公共区域卫生，不随地吐痰，不在公共场合吸烟，不乱扔垃圾，不乱倒污水，保持卫生清洁。</w:t>
      </w:r>
    </w:p>
    <w:p>
      <w:pPr>
        <w:pStyle w:val="Normal"/>
        <w:rPr/>
      </w:pPr>
      <w:r>
        <w:rPr/>
        <w:t>绿色出行、低碳生活。每个人的一小步，健康文明的一大步，广大居民朋友们，让我们一起行动起来，让我们的家园多一丝绿色，多一路通畅，多一片清新，更多一些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