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博物馆导游词"/>
      <w:r>
        <w:rPr/>
        <w:t>广东省博物馆导游词</w:t>
      </w:r>
      <w:bookmarkEnd w:id="0"/>
    </w:p>
    <w:p>
      <w:pPr>
        <w:pStyle w:val="Normal"/>
        <w:rPr/>
      </w:pPr>
      <w:r>
        <w:rPr/>
        <w:t>广东省博物馆位于广州市区中心，是一座省级综合性地方志博物馆，为广东省爱国主义教育基地之一。大院占地面积</w:t>
      </w:r>
      <w:r>
        <w:rPr/>
        <w:t>5</w:t>
      </w:r>
      <w:r>
        <w:rPr/>
        <w:t>万平方米，内有全国重点文物保护单位――国民党“一大”旧址</w:t>
      </w:r>
      <w:r>
        <w:rPr/>
        <w:t>(</w:t>
      </w:r>
      <w:r>
        <w:rPr/>
        <w:t>含革命广场</w:t>
      </w:r>
      <w:r>
        <w:rPr/>
        <w:t>)</w:t>
      </w:r>
      <w:r>
        <w:rPr/>
        <w:t>和广东省文物保护单位――明远楼、天文台。这里古树环抱，环境优雅，闹中取静，凝重的文化积淀与明快的现代气息相得益彰。</w:t>
      </w:r>
    </w:p>
    <w:p>
      <w:pPr>
        <w:pStyle w:val="Normal"/>
        <w:rPr/>
      </w:pPr>
      <w:r>
        <w:rPr/>
        <w:t>广东省博物馆筹建于</w:t>
      </w:r>
      <w:r>
        <w:rPr/>
        <w:t>1957</w:t>
      </w:r>
      <w:r>
        <w:rPr/>
        <w:t>年，</w:t>
      </w:r>
      <w:r>
        <w:rPr/>
        <w:t>1959</w:t>
      </w:r>
      <w:r>
        <w:rPr/>
        <w:t>年正式对外开放。主体建筑陈列大楼建成于</w:t>
      </w:r>
      <w:r>
        <w:rPr/>
        <w:t>1992</w:t>
      </w:r>
      <w:r>
        <w:rPr/>
        <w:t>年，建筑面积</w:t>
      </w:r>
      <w:r>
        <w:rPr/>
        <w:t>1.23</w:t>
      </w:r>
      <w:r>
        <w:rPr/>
        <w:t>万平方米，共有大小展厅</w:t>
      </w:r>
      <w:r>
        <w:rPr/>
        <w:t>13</w:t>
      </w:r>
      <w:r>
        <w:rPr/>
        <w:t>个，陈列面积</w:t>
      </w:r>
      <w:r>
        <w:rPr/>
        <w:t>6000</w:t>
      </w:r>
      <w:r>
        <w:rPr/>
        <w:t>平方米，并附有报告厅、贵宾室等设施。现有馆藏文物</w:t>
      </w:r>
      <w:r>
        <w:rPr/>
        <w:t>118118</w:t>
      </w:r>
      <w:r>
        <w:rPr/>
        <w:t>件</w:t>
      </w:r>
      <w:r>
        <w:rPr/>
        <w:t>(</w:t>
      </w:r>
      <w:r>
        <w:rPr/>
        <w:t>套</w:t>
      </w:r>
      <w:r>
        <w:rPr/>
        <w:t>)</w:t>
      </w:r>
      <w:r>
        <w:rPr/>
        <w:t>，其中被确认为国家一级文物的有</w:t>
      </w:r>
      <w:r>
        <w:rPr/>
        <w:t>404</w:t>
      </w:r>
      <w:r>
        <w:rPr/>
        <w:t>件</w:t>
      </w:r>
      <w:r>
        <w:rPr/>
        <w:t>(</w:t>
      </w:r>
      <w:r>
        <w:rPr/>
        <w:t>套</w:t>
      </w:r>
      <w:r>
        <w:rPr/>
        <w:t>)</w:t>
      </w:r>
      <w:r>
        <w:rPr/>
        <w:t>，是广东省藏品最丰厚的大馆。馆内常设的基本陈列有：“广东历史大观”、“南海海上丝绸之路”、“广东珍稀动物展览”、“鲁迅生平与纪念”、“国民党一大与第一次国共合作史料陈列”等，并经常性地举办馆藏陶瓷、书画、工艺品等专题展览。这些根据广东的特点和馆藏优势推出的展览，充分体现了广东优秀的历史文化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省博物馆还利用自身条件，引进国内外文化艺术展览，在海内外举办馆藏文物展览，配合国家的中心任务和重要纪念活动，举办各种富有文化内涵、艺术价值和现实意义的临时展览，并致力于文物收藏、学术研究，努力推动广东省文博事业的发展，在华南和海内外享有一定盛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