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常用语句精选"/>
      <w:r>
        <w:rPr/>
        <w:t>英文辞职信常用语句精选</w:t>
      </w:r>
      <w:bookmarkEnd w:id="0"/>
    </w:p>
    <w:p>
      <w:pPr>
        <w:pStyle w:val="Normal"/>
        <w:rPr/>
      </w:pPr>
      <w:r>
        <w:rPr/>
        <w:t>Stateyouareresigningyourspecificposition/titleandtheeffectivedate.</w:t>
      </w:r>
    </w:p>
    <w:p>
      <w:pPr>
        <w:pStyle w:val="Normal"/>
        <w:rPr/>
      </w:pPr>
      <w:r>
        <w:rPr/>
        <w:t>Aswehavediscussed,Iamofferingmyresignationassystemsanalyst,level1.Iwanttomaketheresignationeffectivedateasconvenientforyouaspossible,butnolaterthanMarch1.</w:t>
      </w:r>
    </w:p>
    <w:p>
      <w:pPr>
        <w:pStyle w:val="Normal"/>
        <w:rPr/>
      </w:pPr>
      <w:r>
        <w:rPr/>
        <w:t>Pleaseconsiderthisletterasmyresignationfrommypositionasofficemanager,effectiveMarch1.</w:t>
      </w:r>
    </w:p>
    <w:p>
      <w:pPr>
        <w:pStyle w:val="Normal"/>
        <w:rPr/>
      </w:pPr>
      <w:r>
        <w:rPr/>
        <w:t>IwillbeleavingmypositionasgeneralcounselonAugust31.</w:t>
      </w:r>
    </w:p>
    <w:p>
      <w:pPr>
        <w:pStyle w:val="Normal"/>
        <w:rPr/>
      </w:pPr>
      <w:r>
        <w:rPr/>
        <w:t>AftersixlongmonthsofcontemplationonmyfutureadvancementinHHH,Ihavedecidedtoresignmygeologistposition,effectivesometimeinOctober–atyourconvenience.ThedecisionhasbeenquitedifficultformebecauseItrulyhaveenjoyedtherelationshipsI’vebuilthere.</w:t>
      </w:r>
    </w:p>
    <w:p>
      <w:pPr>
        <w:pStyle w:val="Normal"/>
        <w:rPr/>
      </w:pPr>
      <w:r>
        <w:rPr/>
        <w:t>IoffermyresignationastrainingcoordinatorwithHHH.MylastdaywillbeMarch1,unlessyouhaveareplacementwhocanassumetheresponsibilitiessooner.</w:t>
      </w:r>
    </w:p>
    <w:p>
      <w:pPr>
        <w:pStyle w:val="Normal"/>
        <w:rPr/>
      </w:pPr>
      <w:r>
        <w:rPr/>
        <w:t>Stateyourreasonforleaving.Youmaybeasvagueorasspecificasyouwish.Bearinmind,however,yourreasonshouldbeonethatputsyouinafavorablelightwithfutureemployerswhomayverifyyouremploymentrecord.</w:t>
      </w:r>
    </w:p>
    <w:p>
      <w:pPr>
        <w:pStyle w:val="Normal"/>
        <w:rPr/>
      </w:pPr>
      <w:r>
        <w:rPr/>
        <w:t>Thisnewpositionwilloffermetheopportunitytotraveloverseas,anadventureI’velookedforwardtoforsometimenow.</w:t>
      </w:r>
    </w:p>
    <w:p>
      <w:pPr>
        <w:pStyle w:val="Normal"/>
        <w:rPr/>
      </w:pPr>
      <w:r>
        <w:rPr/>
        <w:t>Ihavebeenconcernedaboutthelimitedopportunitiesforadvancement.Asyouknow,I'vealwaysbeenonetothriveonchangeandgrowth.</w:t>
      </w:r>
    </w:p>
    <w:p>
      <w:pPr>
        <w:pStyle w:val="Normal"/>
        <w:rPr/>
      </w:pPr>
      <w:r>
        <w:rPr/>
        <w:t>Ihavedecidedtoseekajobthatwillallowmemorefreedomtousemyproblem-solvingskillsonnon-routinematters.</w:t>
      </w:r>
    </w:p>
    <w:p>
      <w:pPr>
        <w:pStyle w:val="Normal"/>
        <w:rPr/>
      </w:pPr>
      <w:r>
        <w:rPr/>
        <w:t>Asyouknow,mytrainingisinthefinancialarea,andI’vehadlimitedopportunitiesheretomakecontributionsofthatkind.</w:t>
      </w:r>
    </w:p>
    <w:p>
      <w:pPr>
        <w:pStyle w:val="Normal"/>
        <w:rPr/>
      </w:pPr>
      <w:r>
        <w:rPr/>
        <w:t>Myexperiencewithpreviousemployershasbeenadministrativework,andthatisthekindofjobtowhichI’dliketoreturn.</w:t>
      </w:r>
    </w:p>
    <w:p>
      <w:pPr>
        <w:pStyle w:val="Normal"/>
        <w:rPr/>
      </w:pPr>
      <w:r>
        <w:rPr/>
        <w:t>Aswehavediscussed,becauseofchangesinmypersonalfinancialresponsibilities,Ihavehadtoseekapositionthatofferedahighersalary–althoughIunderstandyourbudgetaryconstraints.</w:t>
      </w:r>
    </w:p>
    <w:p>
      <w:pPr>
        <w:pStyle w:val="Normal"/>
        <w:rPr/>
      </w:pPr>
      <w:r>
        <w:rPr/>
        <w:t>Ireallyhaven'tdecidedcompletelywhatkindofjobIwanttopursue,althoughIaminterestedinthepossibilityofgoingintobusinessformyself.</w:t>
      </w:r>
    </w:p>
    <w:p>
      <w:pPr>
        <w:pStyle w:val="Normal"/>
        <w:rPr/>
      </w:pPr>
      <w:r>
        <w:rPr/>
        <w:t>Atthispoint,I’mtoyingwiththeideaofturningoneofmyhobbiesintoaprofit-makingenterprise.</w:t>
      </w:r>
    </w:p>
    <w:p>
      <w:pPr>
        <w:pStyle w:val="Normal"/>
        <w:rPr/>
      </w:pPr>
      <w:r>
        <w:rPr/>
        <w:t>IplantomovebacktotheMidwesttobenearmyelderlyparents,whohavehadserioushealthproblemsthelastyear.</w:t>
      </w:r>
    </w:p>
    <w:p>
      <w:pPr>
        <w:pStyle w:val="Normal"/>
        <w:rPr/>
      </w:pPr>
      <w:r>
        <w:rPr/>
        <w:t>Becauseoftheincreaseinthesizeofmyfamilyandtherapidlyincreasingcostofliving,I'vefounditnecessarytoseekotheremployment.</w:t>
      </w:r>
    </w:p>
    <w:p>
      <w:pPr>
        <w:pStyle w:val="Normal"/>
        <w:rPr/>
      </w:pPr>
      <w:r>
        <w:rPr/>
        <w:t>Rush-hourtrafficandmytwo-hourdailycommutehavebecomeagrowingfrustrationforme,and,therefore,Ihavelocatedapositionnearermyhomethatwillallowmemoretimewithmyfamily.</w:t>
      </w:r>
    </w:p>
    <w:p>
      <w:pPr>
        <w:pStyle w:val="Normal"/>
        <w:rPr/>
      </w:pPr>
      <w:r>
        <w:rPr/>
        <w:t>Frankly,Iwasdeeplydisappointedthevacancyofgeneralmanagerwasfilledbysomeonefromoutsidethecompany.Throughyearsofexcellentperformanceappraisals,IwasledtobelieveIwasinlineforthatposition.Underthecircumstances,Ithinkyou'llunderstandmydecisiontoresign.</w:t>
      </w:r>
    </w:p>
    <w:p>
      <w:pPr>
        <w:pStyle w:val="Normal"/>
        <w:rPr/>
      </w:pPr>
      <w:r>
        <w:rPr/>
        <w:t>IhaveacceptedapositionwithHHHastheirdirectorofmarketing.</w:t>
      </w:r>
    </w:p>
    <w:p>
      <w:pPr>
        <w:pStyle w:val="Normal"/>
        <w:rPr/>
      </w:pPr>
      <w:r>
        <w:rPr/>
        <w:t>Mentionanyoneyou’vetrainedtoreplaceyou,ifappropriate,andanyunfinishedprojectsinprogress.</w:t>
      </w:r>
    </w:p>
    <w:p>
      <w:pPr>
        <w:pStyle w:val="Normal"/>
        <w:rPr/>
      </w:pPr>
      <w:r>
        <w:rPr/>
        <w:t>I’vetrainedCherylAndersoninallmydailyjobduties.</w:t>
      </w:r>
    </w:p>
    <w:p>
      <w:pPr>
        <w:pStyle w:val="Normal"/>
        <w:rPr/>
      </w:pPr>
      <w:r>
        <w:rPr/>
        <w:t>IhaveeveryconfidenceCherylAndersoncanhandlemyjob.</w:t>
      </w:r>
    </w:p>
    <w:p>
      <w:pPr>
        <w:pStyle w:val="Normal"/>
        <w:rPr/>
      </w:pPr>
      <w:r>
        <w:rPr/>
        <w:t>IwouldhavenoqualmsinleavingmyjobinthecapablehandsofCherylAnderson,atleastuntilyou'vemadeathoroughsearchoutsidetheorganization.</w:t>
      </w:r>
    </w:p>
    <w:p>
      <w:pPr>
        <w:pStyle w:val="Normal"/>
        <w:rPr/>
      </w:pPr>
      <w:r>
        <w:rPr/>
        <w:t>CherylAndersonisfullycapableofassumingmyposition,shouldyoudecidetopromotefromwithintheorganization.</w:t>
      </w:r>
    </w:p>
    <w:p>
      <w:pPr>
        <w:pStyle w:val="Normal"/>
        <w:rPr/>
      </w:pPr>
      <w:r>
        <w:rPr/>
        <w:t>PendingprojectsincludetheJeffersoncaseandtheBlythewill.</w:t>
      </w:r>
    </w:p>
    <w:p>
      <w:pPr>
        <w:pStyle w:val="Normal"/>
        <w:rPr/>
      </w:pPr>
      <w:r>
        <w:rPr/>
        <w:t>Unfinishedprojectsthatwillneedyourattentioninclude…;CherylAndersonisfamiliarwithallthedetailsoftheseon-goingefforts.</w:t>
      </w:r>
    </w:p>
    <w:p>
      <w:pPr>
        <w:pStyle w:val="Normal"/>
        <w:rPr/>
      </w:pPr>
      <w:r>
        <w:rPr/>
        <w:t>Expressyouraffectionforthejob,citingeitherexperience,training,skilldevelopment,orrelationshipswithcustomersorcoworkers.</w:t>
      </w:r>
    </w:p>
    <w:p>
      <w:pPr>
        <w:pStyle w:val="Normal"/>
        <w:rPr/>
      </w:pPr>
      <w:r>
        <w:rPr/>
        <w:t>ThefriendshipsI’vedevelopedherewillbedifficulttoleave.</w:t>
      </w:r>
    </w:p>
    <w:p>
      <w:pPr>
        <w:pStyle w:val="Normal"/>
        <w:rPr/>
      </w:pPr>
      <w:r>
        <w:rPr/>
        <w:t>Iappreciateyoursupervisionandyourgenuineconcernformywell-beingandprofessionalgrowth.</w:t>
      </w:r>
    </w:p>
    <w:p>
      <w:pPr>
        <w:pStyle w:val="Normal"/>
        <w:rPr/>
      </w:pPr>
      <w:r>
        <w:rPr/>
        <w:t>ThetrainingI’vebeengivenherehasindeedpreparedmewellforthisnewassignment.</w:t>
      </w:r>
    </w:p>
    <w:p>
      <w:pPr>
        <w:pStyle w:val="Normal"/>
        <w:rPr/>
      </w:pPr>
      <w:r>
        <w:rPr/>
        <w:t>YourpersonalmanagementstylehasallowedmejusttheflexibilityI’veneededinajob.</w:t>
      </w:r>
    </w:p>
    <w:p>
      <w:pPr>
        <w:pStyle w:val="Normal"/>
        <w:rPr/>
      </w:pPr>
      <w:r>
        <w:rPr/>
        <w:t>YourconfidenceinmethroughtheyearsisoneofthethingsIhavevaluedmostduringmytenurehere.</w:t>
      </w:r>
    </w:p>
    <w:p>
      <w:pPr>
        <w:pStyle w:val="Normal"/>
        <w:rPr/>
      </w:pPr>
      <w:r>
        <w:rPr/>
        <w:t>PleaseunderstandhowmuchIhaveenjoyedworkingwithyouundersuchpleasantcircumstances.</w:t>
      </w:r>
    </w:p>
    <w:p>
      <w:pPr>
        <w:pStyle w:val="Normal"/>
        <w:rPr/>
      </w:pPr>
      <w:r>
        <w:rPr/>
        <w:t>Ithankyouforyourconstantattentiontomyneeds,bothpersonalandprofessional.</w:t>
      </w:r>
    </w:p>
    <w:p>
      <w:pPr>
        <w:pStyle w:val="Normal"/>
        <w:rPr/>
      </w:pPr>
      <w:r>
        <w:rPr/>
        <w:t>Thecommunicationskillsyou’vepracticedherearesomethatIplantocontinueinmynewposition.</w:t>
      </w:r>
    </w:p>
    <w:p>
      <w:pPr>
        <w:pStyle w:val="Normal"/>
        <w:rPr/>
      </w:pPr>
      <w:r>
        <w:rPr/>
        <w:t>Theclosepersonalfriendships,aswellastheprofessionalliaisons,havebeenameaningfulpartofmyworklifehere.</w:t>
      </w:r>
    </w:p>
    <w:p>
      <w:pPr>
        <w:pStyle w:val="Normal"/>
        <w:rPr/>
      </w:pPr>
      <w:r>
        <w:rPr/>
        <w:t>I'velearnedmuchfromyou.IfeelthatIowemysuccessingettingthisnewjobtoyourpersonalcontributionstomyprofessionalgrowth.</w:t>
      </w:r>
    </w:p>
    <w:p>
      <w:pPr>
        <w:pStyle w:val="Normal"/>
        <w:rPr/>
      </w:pPr>
      <w:r>
        <w:rPr/>
        <w:t>Thankyouforsuchapleasantassociationoverthepasttenyears.Ihavefondmemoriesofyouandtheothersonthestaff.</w:t>
      </w:r>
    </w:p>
    <w:p>
      <w:pPr>
        <w:pStyle w:val="Normal"/>
        <w:rPr/>
      </w:pPr>
      <w:r>
        <w:rPr/>
        <w:t>I’veappreciatedallmydealingswithNNN.</w:t>
      </w:r>
    </w:p>
    <w:p>
      <w:pPr>
        <w:pStyle w:val="Normal"/>
        <w:rPr/>
      </w:pPr>
      <w:r>
        <w:rPr/>
        <w:t>ThankyouforthepersonalandprofessionalgrowthI’veenjoyedhereatNNN.</w:t>
      </w:r>
    </w:p>
    <w:p>
      <w:pPr>
        <w:pStyle w:val="Normal"/>
        <w:rPr/>
      </w:pPr>
      <w:r>
        <w:rPr/>
        <w:t>Thejobherehasbeenrichlyreward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traininghasbeenexceptional,myrelationshipsdeeplymeaningful,andmyworkveryrewarding.Thankyoufortheopportunities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