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求职简历自我评价_教师简历自我评价简短"/>
      <w:r>
        <w:rPr/>
        <w:t>语文教师求职简历自我评价</w:t>
      </w:r>
      <w:r>
        <w:rPr/>
        <w:t>_</w:t>
      </w:r>
      <w:r>
        <w:rPr/>
        <w:t>教师简历自我评价简短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