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自我鉴定总结"/>
      <w:r>
        <w:rPr/>
        <w:t>淘宝客服自我鉴定总结</w:t>
      </w:r>
      <w:bookmarkEnd w:id="0"/>
    </w:p>
    <w:p>
      <w:pPr>
        <w:pStyle w:val="Normal"/>
        <w:rPr/>
      </w:pPr>
      <w:r>
        <w:rPr/>
        <w:t>进入银行，有了一份安稳的工作，心里也非常踏实。但是工作需要努力，我作为一个新人，需要接受很多培训，和锻炼，方便在岗位上发挥出更大的能量。对于自己的定位我从来就不想自己沉寂下来，想要不断的朝着更高的岗位前进。</w:t>
      </w:r>
    </w:p>
    <w:p>
      <w:pPr>
        <w:pStyle w:val="Normal"/>
        <w:rPr/>
      </w:pPr>
      <w:r>
        <w:rPr/>
        <w:t>培训期间，我非常积极的去学习银行客服相关的业务知识，了解银行客服需要掌握哪些东西，当我在培训中把所有的要点学好后，还主动询问了我们的经理我应该如何做，朝着那个方向努力，因为我得明确自己进入工作后要做到什么程度。经过了一份指点，我也知道了银行客服和其他客服不同，我们需要完成的工作也不同，需要做的东西也比较广泛，有时候会承担一些债务催收，也会作为客服解答人员，给来访的人员做线上咨询。</w:t>
      </w:r>
    </w:p>
    <w:p>
      <w:pPr>
        <w:pStyle w:val="Normal"/>
        <w:rPr/>
      </w:pPr>
      <w:r>
        <w:rPr/>
        <w:t>虽然都是比较简单的事情，做起来看似没难度，我在岗位上却没有做好，连我自己都有些不满意，打电话催收的时候居然没有欠债人有底气，被三两句就打发了，客户咨询的时候说话不清楚，颠三倒四的，没有解决客户的问题，主要原因还是自己掌握的东西不全。培训期间我们学的都是基础，并不能完全涵盖整个工作，我还需要在岗位上继续提升。</w:t>
      </w:r>
    </w:p>
    <w:p>
      <w:pPr>
        <w:pStyle w:val="Normal"/>
        <w:rPr/>
      </w:pPr>
      <w:r>
        <w:rPr/>
        <w:t>有过教训后，我经常会去和老员工交流聊天，一个是与他们打好关系，一个是为了未来铺路，给自己好铺垫，避免自己在发生同样的错，多学一些东西。一般我只要犯了一次错，我都会在最短时间把这件事情，了解学会吃透后，给客户答案，如果自己答不上来，就会直接让我们的经理来解决，不会在其中画蛇添足，既然能力不够就不能给后来人添乱，这就是我工作的方式。</w:t>
      </w:r>
    </w:p>
    <w:p>
      <w:pPr>
        <w:pStyle w:val="Normal"/>
        <w:rPr/>
      </w:pPr>
      <w:r>
        <w:rPr/>
        <w:t>在银行工作就必须要有严谨的态度，端正的工作心态，不能有任何的侥幸，我们客服也必须要服务好客户，同时在工作中要记录工作的通话记录，在沟通时，我们首先要做到一点，那就是礼貌，这是我们从进入公司，到培训，再到岗位上一直都强调的问题，其中的道理简单，就是希望我们可以牢记一点，不能给客户坏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旦客户投诉，最后吃亏的可是我们工作人员，在银行任何事情都需要讲究法律，所以我们哪怕是作为客服也需要学习相关的知识，做好相应的准备，避免遇到问题不能解决。经过了工作发现在工作时经常需要学习，一直都在提升，回过头看自己刚进来的时候，完全是蹒跚学步，到现在我已经能够独立完成工作不用担心自己犯错了，虽然有了经验，但我也会继续加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