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体会"/>
      <w:r>
        <w:rPr/>
        <w:t>2023</w:t>
      </w:r>
      <w:r>
        <w:rPr/>
        <w:t>教师实习心得体会</w:t>
      </w:r>
      <w:bookmarkEnd w:id="0"/>
    </w:p>
    <w:p>
      <w:pPr>
        <w:pStyle w:val="Normal"/>
        <w:rPr/>
      </w:pPr>
      <w:r>
        <w:rPr/>
        <w:t>实习渐入中期，由最初努力的劲头逐渐转变为日益稳中求实、得心应手的状态。随着时间的推进，回头望去，已然过去的两个月的时光如同一次斑斓之行，每一处都存在着不同的风景和心境，最初的关键词是适应，后来是进步，如今追求的是教学水平和技能上的提升。随着教学经验的积累，愈发能体会“技能”与“效率”相辅相成，熟练完美的技能等同于教学的效果。近日里，我重新理解的教学技能，绝非简单的字面意义，而是善于在基础教学上善于发现以及勇于创新的能力。</w:t>
      </w:r>
    </w:p>
    <w:p>
      <w:pPr>
        <w:pStyle w:val="Normal"/>
        <w:rPr/>
      </w:pPr>
      <w:r>
        <w:rPr/>
        <w:t>随着对班级问题的熟悉度上升，教学时间的增长，英语学习中出现的一个个的问题接踵而至。精心分析情况取其重，无非是词汇问题。大部分学生从小学开始，英语缺口太大，词汇量欠账太多，因此基础十分薄弱，这是最值得关注的问题。对应着学生们的学习情况，我试着反思：在不耽误影响现在的教学进度的情况下，如何将他们之前的缺口补上呢</w:t>
      </w:r>
      <w:r>
        <w:rPr/>
        <w:t>?</w:t>
      </w:r>
      <w:r>
        <w:rPr/>
        <w:t>在自己私下的阅读学习教学方法的过程中，我想到了运用“词族”问题来解决这一困难。英语中有许多的派生词，由一个词根会衍生出不同的词汇，我可以在讲解某一个单词的过程中延伸更多类似的单词，相同的词根，相同的词缀，都可以是值得讲解的部分，比如我会开始时常地提问，“</w:t>
      </w:r>
      <w:r>
        <w:rPr/>
        <w:t>-less”</w:t>
      </w:r>
      <w:r>
        <w:rPr/>
        <w:t>结尾的词汇我们都讲解过哪些</w:t>
      </w:r>
      <w:r>
        <w:rPr/>
        <w:t>?“-ous”</w:t>
      </w:r>
      <w:r>
        <w:rPr/>
        <w:t>结尾是哪一类型的单词</w:t>
      </w:r>
      <w:r>
        <w:rPr/>
        <w:t>?“</w:t>
      </w:r>
      <w:r>
        <w:rPr/>
        <w:t>含有”</w:t>
      </w:r>
      <w:r>
        <w:rPr/>
        <w:t>depend“</w:t>
      </w:r>
      <w:r>
        <w:rPr/>
        <w:t>的词汇有哪些</w:t>
      </w:r>
      <w:r>
        <w:rPr/>
        <w:t>?</w:t>
      </w:r>
      <w:r>
        <w:rPr/>
        <w:t>分别是什么意思</w:t>
      </w:r>
      <w:r>
        <w:rPr/>
        <w:t>?</w:t>
      </w:r>
      <w:r>
        <w:rPr/>
        <w:t>诸如此类的问题可以反复提出，不断回忆，带动着现在的知识和已经储备的词汇量。尽管这样的问题听起来比较有难度，毕竟总结类的问题对于学生们还比较难，但是这种方式不仅仅是对于他们已有单词记忆的唤醒和新学知识的巩固，更是对他们词汇量的一种归类。除此之外，我十分注重考察的形式，板书必然必不可少，给所有知识点标好序号，课堂结束时，随机抽学生乱序提问，这样往往更能巩固他们所学的知识，更好提高课堂的效率。这样的教学形式立竿见影，根据同学们的积极性和热情，我得到了很好的反馈，是提升教学技能道路上的一次成功尝试。</w:t>
      </w:r>
    </w:p>
    <w:p>
      <w:pPr>
        <w:pStyle w:val="Normal"/>
        <w:widowControl/>
        <w:bidi w:val="0"/>
        <w:spacing w:before="180" w:after="180"/>
        <w:jc w:val="left"/>
        <w:rPr/>
      </w:pPr>
      <w:r>
        <w:rPr/>
        <w:t>成为一名优秀教师的路途尚且漫长，在走走停停的过程中不断反思，不断成长。一味套用旧模版而没有自己的方法无疑是最低效的教学，在已经积淀的方式上不断累加自己的创新和尝试，因材施教，不断用新的方法去鼓动学生的积极性，提高课堂效率，于此，我乐在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