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致辞汇总合集"/>
      <w:r>
        <w:rPr/>
        <w:t>银行行长致辞汇总合集</w:t>
      </w:r>
      <w:bookmarkEnd w:id="0"/>
    </w:p>
    <w:p>
      <w:pPr>
        <w:pStyle w:val="Normal"/>
        <w:rPr/>
      </w:pPr>
      <w:r>
        <w:rPr/>
        <w:t>20x</w:t>
      </w:r>
      <w:r>
        <w:rPr/>
        <w:t>年是招商银行发展历程中非同寻常的一年。一年来，在全球金融危机影响不断深化、国内经济增速有所放缓、市场形势发生急剧变化的情况下，全行积极落实监管部门和董事会的各项要求，克服各种不利因素，扎实推进经营战略调整与管理变革，总体保持了良好发展态势。</w:t>
      </w:r>
    </w:p>
    <w:p>
      <w:pPr>
        <w:pStyle w:val="Normal"/>
        <w:rPr/>
      </w:pPr>
      <w:r>
        <w:rPr/>
        <w:t>截至</w:t>
      </w:r>
      <w:r>
        <w:rPr/>
        <w:t>20x</w:t>
      </w:r>
      <w:r>
        <w:rPr/>
        <w:t>年末，本集团资产总额为人民币</w:t>
      </w:r>
      <w:r>
        <w:rPr/>
        <w:t>15,717.97</w:t>
      </w:r>
      <w:r>
        <w:rPr/>
        <w:t>亿元，比年初增长</w:t>
      </w:r>
      <w:r>
        <w:rPr/>
        <w:t>19.90%;</w:t>
      </w:r>
      <w:r>
        <w:rPr/>
        <w:t>客户存款总额为人民币</w:t>
      </w:r>
      <w:r>
        <w:rPr/>
        <w:t>12,506.48</w:t>
      </w:r>
      <w:r>
        <w:rPr/>
        <w:t>亿元，增长</w:t>
      </w:r>
      <w:r>
        <w:rPr/>
        <w:t>32.55%;</w:t>
      </w:r>
      <w:r>
        <w:rPr/>
        <w:t>贷款和垫款总额为人民币</w:t>
      </w:r>
      <w:r>
        <w:rPr/>
        <w:t>8,743.62</w:t>
      </w:r>
      <w:r>
        <w:rPr/>
        <w:t>亿元，增长</w:t>
      </w:r>
      <w:r>
        <w:rPr/>
        <w:t>29.89%;</w:t>
      </w:r>
      <w:r>
        <w:rPr/>
        <w:t>归属于本行股东的净利润为人民币</w:t>
      </w:r>
      <w:r>
        <w:rPr/>
        <w:t>210.77</w:t>
      </w:r>
      <w:r>
        <w:rPr/>
        <w:t>亿元，增长</w:t>
      </w:r>
      <w:r>
        <w:rPr/>
        <w:t>38.27%</w:t>
      </w:r>
      <w:r>
        <w:rPr/>
        <w:t>。</w:t>
      </w:r>
    </w:p>
    <w:p>
      <w:pPr>
        <w:pStyle w:val="Normal"/>
        <w:rPr/>
      </w:pPr>
      <w:r>
        <w:rPr/>
        <w:t>20x</w:t>
      </w:r>
      <w:r>
        <w:rPr/>
        <w:t>年，本集团业务发展呈现出以下特点：一是盈利能力稳步提升。归属于本行股东的平均总资产收益率</w:t>
      </w:r>
      <w:r>
        <w:rPr/>
        <w:t>(ROAA)1.46%</w:t>
      </w:r>
      <w:r>
        <w:rPr/>
        <w:t>，同比提高</w:t>
      </w:r>
      <w:r>
        <w:rPr/>
        <w:t>0.10</w:t>
      </w:r>
      <w:r>
        <w:rPr/>
        <w:t>个百分点</w:t>
      </w:r>
      <w:r>
        <w:rPr/>
        <w:t>;</w:t>
      </w:r>
      <w:r>
        <w:rPr/>
        <w:t>归属于本行股东的平均净资产收益率</w:t>
      </w:r>
      <w:r>
        <w:rPr/>
        <w:t>(ROAE)28.58%</w:t>
      </w:r>
      <w:r>
        <w:rPr/>
        <w:t>，同比提高</w:t>
      </w:r>
      <w:r>
        <w:rPr/>
        <w:t>3.82</w:t>
      </w:r>
      <w:r>
        <w:rPr/>
        <w:t>个百分点。二是资产质量持续向好。年末不良贷款总额</w:t>
      </w:r>
      <w:r>
        <w:rPr/>
        <w:t>96.77</w:t>
      </w:r>
      <w:r>
        <w:rPr/>
        <w:t>亿元，比年初减少</w:t>
      </w:r>
      <w:r>
        <w:rPr/>
        <w:t>7.17</w:t>
      </w:r>
      <w:r>
        <w:rPr/>
        <w:t>亿元</w:t>
      </w:r>
      <w:r>
        <w:rPr/>
        <w:t>;</w:t>
      </w:r>
      <w:r>
        <w:rPr/>
        <w:t>不良率</w:t>
      </w:r>
      <w:r>
        <w:rPr/>
        <w:t>1.11%</w:t>
      </w:r>
      <w:r>
        <w:rPr/>
        <w:t>，比年初下降</w:t>
      </w:r>
      <w:r>
        <w:rPr/>
        <w:t>0.43</w:t>
      </w:r>
      <w:r>
        <w:rPr/>
        <w:t>个百分点。三是零售银行业务在逆境中取得可喜成绩。零售贷款总额占贷款和垫款总额的比例为</w:t>
      </w:r>
      <w:r>
        <w:rPr/>
        <w:t>26.61%</w:t>
      </w:r>
      <w:r>
        <w:rPr/>
        <w:t>，比年初提高</w:t>
      </w:r>
      <w:r>
        <w:rPr/>
        <w:t>0.61</w:t>
      </w:r>
      <w:r>
        <w:rPr/>
        <w:t>个百分点</w:t>
      </w:r>
      <w:r>
        <w:rPr/>
        <w:t>;</w:t>
      </w:r>
      <w:r>
        <w:rPr/>
        <w:t>储蓄存款总额占客户存款总额的比例为</w:t>
      </w:r>
      <w:r>
        <w:rPr/>
        <w:t>41.97%</w:t>
      </w:r>
      <w:r>
        <w:rPr/>
        <w:t>，比年初提高</w:t>
      </w:r>
      <w:r>
        <w:rPr/>
        <w:t>7.36</w:t>
      </w:r>
      <w:r>
        <w:rPr/>
        <w:t>个百分点。</w:t>
      </w:r>
    </w:p>
    <w:p>
      <w:pPr>
        <w:pStyle w:val="Normal"/>
        <w:rPr/>
      </w:pPr>
      <w:r>
        <w:rPr/>
        <w:t>20x</w:t>
      </w:r>
      <w:r>
        <w:rPr/>
        <w:t>年，本行扎实推进管理变革，构建了合规官与合规部门双重领导、双向考核和双线报告的垂直管理体制，建立合规管理的三道防线，进一步加强了内控与合规管理</w:t>
      </w:r>
      <w:r>
        <w:rPr/>
        <w:t>;</w:t>
      </w:r>
      <w:r>
        <w:rPr/>
        <w:t>全面开展信用风险排查，深入推进审贷体制改革，正式向银监会提交了实施新资本协议整体规划，进一步提升了风险管控能力</w:t>
      </w:r>
      <w:r>
        <w:rPr/>
        <w:t>;</w:t>
      </w:r>
      <w:r>
        <w:rPr/>
        <w:t>在总分行成立了服务监督管理中心，深入倡导以客户为中心的服务理念</w:t>
      </w:r>
      <w:r>
        <w:rPr/>
        <w:t>;</w:t>
      </w:r>
      <w:r>
        <w:rPr/>
        <w:t>强化各业务条线的专业化管理，引入六西格玛工具梳理优化业务流程，稳步推进全面流程管理。</w:t>
      </w:r>
    </w:p>
    <w:p>
      <w:pPr>
        <w:pStyle w:val="Normal"/>
        <w:rPr/>
      </w:pPr>
      <w:r>
        <w:rPr/>
        <w:t>20x</w:t>
      </w:r>
      <w:r>
        <w:rPr/>
        <w:t>年，本行深入推进经营战略调整，不断创新零售金融产品，大力推广“网点创赢”流程整合及个贷业务新流程，加快发展零售银行业务</w:t>
      </w:r>
      <w:r>
        <w:rPr/>
        <w:t>;</w:t>
      </w:r>
      <w:r>
        <w:rPr/>
        <w:t>积极调整信用卡营销策略，探索精益化客户经营道路</w:t>
      </w:r>
      <w:r>
        <w:rPr/>
        <w:t>;</w:t>
      </w:r>
      <w:r>
        <w:rPr/>
        <w:t>以管理客户总资产为核心，以优质财富管理产品为纽带，大力发展财富管理业务</w:t>
      </w:r>
      <w:r>
        <w:rPr/>
        <w:t>;</w:t>
      </w:r>
      <w:r>
        <w:rPr/>
        <w:t>强力推动中间业务特别是现金管理、企业年金、商务卡等新兴中间业务发展</w:t>
      </w:r>
      <w:r>
        <w:rPr/>
        <w:t>;</w:t>
      </w:r>
      <w:r>
        <w:rPr/>
        <w:t>按照银监会“六项机制”要求，在苏州成立了国内首家“准子银行、准法人”模式、专营小企业信贷业务的小企业信贷中心，全行的业务结构、客户结构和收入结构得到进一步优化。</w:t>
      </w:r>
    </w:p>
    <w:p>
      <w:pPr>
        <w:pStyle w:val="Normal"/>
        <w:rPr/>
      </w:pPr>
      <w:r>
        <w:rPr/>
        <w:t>20x</w:t>
      </w:r>
      <w:r>
        <w:rPr/>
        <w:t>年，本行在国际化综合化经营方面迈出了重要步伐。纽约分行在华尔街隆重开业，成为美国自</w:t>
      </w:r>
      <w:r>
        <w:rPr/>
        <w:t>1991</w:t>
      </w:r>
      <w:r>
        <w:rPr/>
        <w:t>年实施《加强外国银行监管法》以来批准中资银行成立的第一家分行。成功并购了具有</w:t>
      </w:r>
      <w:r>
        <w:rPr/>
        <w:t>75</w:t>
      </w:r>
      <w:r>
        <w:rPr/>
        <w:t>年历史、在香港本地银行中列第四位的永隆银行，是大陆迄今最大、香港近年来最大的银行控股权收购案例。成功入股台州商业银行，顺利发行了首期资产支持证券，招银金融租赁公司开业运营，招商信诺、西藏信托的股权收购及期货结算业务筹备工作稳步推进，综合化经营平台得到了进一步夯实。</w:t>
      </w:r>
    </w:p>
    <w:p>
      <w:pPr>
        <w:pStyle w:val="Normal"/>
        <w:rPr/>
      </w:pPr>
      <w:r>
        <w:rPr/>
        <w:t>20x</w:t>
      </w:r>
      <w:r>
        <w:rPr/>
        <w:t>年，本行圆满完成了奥运服务保障工作，主动履行企业社会责任，整体品牌形象得到了社会各界较为广泛的认可，荣获《华尔街日报》、《欧洲货币》等国内外权威媒体和机构组织授予的“中国十大最受尊敬企业”、“中国最佳银行金融公司”、“中国最佳本土银行”、“中国本土最佳现金管理银行”等多项殊荣，并再度蝉联英国《投资者关系》杂志评出的六项大奖。</w:t>
      </w:r>
    </w:p>
    <w:p>
      <w:pPr>
        <w:pStyle w:val="Normal"/>
        <w:rPr/>
      </w:pPr>
      <w:r>
        <w:rPr/>
        <w:t>上述成绩的取得，是与全行员工的辛勤努力和广大客户、投资者以及社会各界的大力支持分不开的。在此，我谨代表招商银行，向所有关心和支持招商银行发展的社会各界朋友，表示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，我们将按照“正视风险、把握机遇、提升管理、科学发展”的工作指导思想，深刻认识全球金融危机带来的挑战和机遇，坚持既审慎又积极的发展策略，坚定信心、沉着应对，努力保持全行各项业务持续健康发展，为招商银行的宏伟事业抒写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