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好孩子的经验"/>
      <w:r>
        <w:rPr/>
        <w:t>带好孩子的经验</w:t>
      </w:r>
      <w:bookmarkEnd w:id="0"/>
    </w:p>
    <w:p>
      <w:pPr>
        <w:pStyle w:val="Normal"/>
        <w:rPr/>
      </w:pPr>
      <w:r>
        <w:rPr/>
        <w:t>我的养育孩子心得我在美国生了两个孩子，生育前后都有培训班，家庭医生每次洗脑让我受益匪浅，我的两个宝宝在婴儿时期乖巧得好像家里没有小婴儿，我甚至疑心她们会不会哭</w:t>
      </w:r>
      <w:r>
        <w:rPr/>
        <w:t>?</w:t>
      </w:r>
      <w:r>
        <w:rPr/>
        <w:t>如今外婆常拿这句傻话笑我。回国后看到朋友或邻居们被小祖宗折磨得精疲力竭，想着将妈妈经写下来，或许可以帮到被小祖宗弄得手忙脚乱、身心疲惫的年轻爸爸妈妈。再次感谢南加州著名的儿科医生</w:t>
      </w:r>
      <w:r>
        <w:rPr/>
        <w:t>JANEGU</w:t>
      </w:r>
      <w:r>
        <w:rPr/>
        <w:t>，这几年在她的指导下学到很多一辈子都受益的育儿宝典。绝招一如何让小宝宝不哭爱哭的</w:t>
      </w:r>
      <w:r>
        <w:rPr/>
        <w:t>BABY</w:t>
      </w:r>
      <w:r>
        <w:rPr/>
        <w:t>都是爸妈教出来的。才出生的小</w:t>
      </w:r>
      <w:r>
        <w:rPr/>
        <w:t>BABY</w:t>
      </w:r>
      <w:r>
        <w:rPr/>
        <w:t>听不懂话，他们靠条件反射来做判断。中国的家长一听到孩子哭就抱起来。</w:t>
      </w:r>
      <w:r>
        <w:rPr/>
        <w:t>JANEGU</w:t>
      </w:r>
      <w:r>
        <w:rPr/>
        <w:t>医生反复告诫我：孩子一哭就放下来，不哭才抱起来，正好反过来。这样一来，再小的孩子都能明白，不哭的时候才有得抱，这招极灵。</w:t>
      </w:r>
    </w:p>
    <w:p>
      <w:pPr>
        <w:pStyle w:val="Normal"/>
        <w:rPr/>
      </w:pPr>
      <w:r>
        <w:rPr/>
        <w:t>放下爱哭的孩子开始训练，看着时钟，不要抱让她哭，准备等</w:t>
      </w:r>
      <w:r>
        <w:rPr/>
        <w:t>10</w:t>
      </w:r>
      <w:r>
        <w:rPr/>
        <w:t>分钟再抱。第一次可以设定</w:t>
      </w:r>
      <w:r>
        <w:rPr/>
        <w:t>5</w:t>
      </w:r>
      <w:r>
        <w:rPr/>
        <w:t>分钟，以后一次比一次时间拉长，我的妞妞第一次就没有熬到</w:t>
      </w:r>
      <w:r>
        <w:rPr/>
        <w:t>5</w:t>
      </w:r>
      <w:r>
        <w:rPr/>
        <w:t>分钟，大约</w:t>
      </w:r>
      <w:r>
        <w:rPr/>
        <w:t>3</w:t>
      </w:r>
      <w:r>
        <w:rPr/>
        <w:t>分半的时候就停了，我已经心疼得肝肠寸断自己都快哭了，一定要忍住了。让孩子知道哭声是叫不来妈妈的。训练“不哭的孩子”要排除</w:t>
      </w:r>
      <w:r>
        <w:rPr/>
        <w:t>4</w:t>
      </w:r>
      <w:r>
        <w:rPr/>
        <w:t>个哭的其他原因：尿了、病了、饿了，困了。上帝保佑，我家两个孩子都不会无理由哭，偶尔哭一下当作运动也是极少数，妞妞和妙妙</w:t>
      </w:r>
      <w:r>
        <w:rPr/>
        <w:t>100%</w:t>
      </w:r>
      <w:r>
        <w:rPr/>
        <w:t>是快乐的宝宝，躺在床上都咯咯笑出声的孩子。绝招二如何让刚出生的小宝宝一觉睡到天亮美国医生再三批评我：你不是好妈妈，隔壁的孩子一睡到天亮，隔壁的妈妈是好妈妈，你不是</w:t>
      </w:r>
      <w:r>
        <w:rPr/>
        <w:t>!</w:t>
      </w:r>
      <w:r>
        <w:rPr/>
        <w:t>每次去看家庭医生我都挨批评，原因是我晚上要喂奶</w:t>
      </w:r>
      <w:r>
        <w:rPr/>
        <w:t>1-2</w:t>
      </w:r>
      <w:r>
        <w:rPr/>
        <w:t>次，抱怨养孩子很累很辛苦。医生告诉我一个观念：人类晚上不需要进食</w:t>
      </w:r>
      <w:r>
        <w:rPr/>
        <w:t>!</w:t>
      </w:r>
      <w:r>
        <w:rPr/>
        <w:t>我傻乎乎问，为什么呢</w:t>
      </w:r>
      <w:r>
        <w:rPr/>
        <w:t>?</w:t>
      </w:r>
      <w:r>
        <w:rPr/>
        <w:t>医生没办法，只好大声说：因为我们是人类</w:t>
      </w:r>
      <w:r>
        <w:rPr/>
        <w:t>!</w:t>
      </w:r>
      <w:r>
        <w:rPr/>
        <w:t>我印象极深，妞爸早就笑弯腰了。</w:t>
      </w:r>
    </w:p>
    <w:p>
      <w:pPr>
        <w:pStyle w:val="Normal"/>
        <w:rPr/>
      </w:pPr>
      <w:r>
        <w:rPr/>
        <w:t>很显然，我担心</w:t>
      </w:r>
      <w:r>
        <w:rPr/>
        <w:t>BABY</w:t>
      </w:r>
      <w:r>
        <w:rPr/>
        <w:t>晚上会饿根本是多余的，</w:t>
      </w:r>
      <w:r>
        <w:rPr/>
        <w:t>10-12</w:t>
      </w:r>
      <w:r>
        <w:rPr/>
        <w:t>小时的连续睡眠，对孩子来说比吃奶重要</w:t>
      </w:r>
      <w:r>
        <w:rPr/>
        <w:t>100</w:t>
      </w:r>
      <w:r>
        <w:rPr/>
        <w:t>倍</w:t>
      </w:r>
      <w:r>
        <w:rPr/>
        <w:t>!</w:t>
      </w:r>
      <w:r>
        <w:rPr/>
        <w:t>我们被老大妞妞折磨很惨，晚上吃一顿奶的坏习惯一直延续到快</w:t>
      </w:r>
      <w:r>
        <w:rPr/>
        <w:t>2</w:t>
      </w:r>
      <w:r>
        <w:rPr/>
        <w:t>岁。养老二的时候按照医生说的，彻底让我和老公解脱出来，从刚出生到一个礼拜我家妙妙被训练距离</w:t>
      </w:r>
      <w:r>
        <w:rPr/>
        <w:t>5</w:t>
      </w:r>
      <w:r>
        <w:rPr/>
        <w:t>个小时才吃奶，</w:t>
      </w:r>
      <w:r>
        <w:rPr/>
        <w:t>2</w:t>
      </w:r>
      <w:r>
        <w:rPr/>
        <w:t>个礼拜之后，孩子就能睡天亮了。晚上不需要吃奶</w:t>
      </w:r>
      <w:r>
        <w:rPr/>
        <w:t>!!!(</w:t>
      </w:r>
      <w:r>
        <w:rPr/>
        <w:t>三个感叹号是请妈妈们切记的意思绝招三如何让宝宝自己静静入睡，不要摇晃医生说，一个快乐的</w:t>
      </w:r>
      <w:r>
        <w:rPr/>
        <w:t>BABY</w:t>
      </w:r>
      <w:r>
        <w:rPr/>
        <w:t>会睡在床上唱歌的</w:t>
      </w:r>
      <w:r>
        <w:rPr/>
        <w:t>(</w:t>
      </w:r>
      <w:r>
        <w:rPr/>
        <w:t>不是真唱，是婴儿咿咿呀呀</w:t>
      </w:r>
      <w:r>
        <w:rPr/>
        <w:t>)!</w:t>
      </w:r>
      <w:r>
        <w:rPr/>
        <w:t>婴儿的大部分时光都需要在床上度过，这里请爸爸妈妈们记住，床是不会动的</w:t>
      </w:r>
      <w:r>
        <w:rPr/>
        <w:t>!</w:t>
      </w:r>
      <w:r>
        <w:rPr/>
        <w:t>所以，抱起婴儿的时候不要摇晃，不要来回走动，更不要这样哄孩子睡觉，轻轻放在床上让他自己睡就好。再说一次，床是不会动的。爸爸妈妈你们没有权利剥夺孩子躺在床上享受快乐的权利。还有更重要的就是，兴奋的家长不要用力和孩子“疯闹”，孩子的大脑在婴儿时期还是胶状的果冻状态，很容易受伤。绝招四趴着睡养美女个人经验，孩子趴着睡觉比仰着睡得安稳，才出生的孩子心脏朝下，几乎不会一惊一惊的状态，模仿子宫被包裹的状态。</w:t>
      </w:r>
    </w:p>
    <w:p>
      <w:pPr>
        <w:pStyle w:val="Normal"/>
        <w:rPr/>
      </w:pPr>
      <w:r>
        <w:rPr/>
        <w:t>另一个最大的好处是改变亚洲人的大饼脸，</w:t>
      </w:r>
      <w:r>
        <w:rPr/>
        <w:t>5</w:t>
      </w:r>
      <w:r>
        <w:rPr/>
        <w:t>天之内的婴儿需要</w:t>
      </w:r>
      <w:r>
        <w:rPr/>
        <w:t>1</w:t>
      </w:r>
      <w:r>
        <w:rPr/>
        <w:t>个小时帮忙翻脸，</w:t>
      </w:r>
      <w:r>
        <w:rPr/>
        <w:t>5</w:t>
      </w:r>
      <w:r>
        <w:rPr/>
        <w:t>天之后，我家妞就会自己左右转向自如了。妞是标准的小脸，和生出来的时候大方脸好像变了一个孩子，呵呵，得意。老二妙妙的脸没有刻意这样做，那时候妞妞需要人照顾，没有精力</w:t>
      </w:r>
      <w:r>
        <w:rPr/>
        <w:t>1</w:t>
      </w:r>
      <w:r>
        <w:rPr/>
        <w:t>个小时翻头的精力了，很可惜。这个机会只有在出生到</w:t>
      </w:r>
      <w:r>
        <w:rPr/>
        <w:t>3</w:t>
      </w:r>
      <w:r>
        <w:rPr/>
        <w:t>个月之内有效，大了就没用了。绝招五宝宝的抵抗力比你强十倍爸爸妈妈穿</w:t>
      </w:r>
      <w:r>
        <w:rPr/>
        <w:t>2</w:t>
      </w:r>
      <w:r>
        <w:rPr/>
        <w:t>件，宝宝绝不能穿</w:t>
      </w:r>
      <w:r>
        <w:rPr/>
        <w:t>2</w:t>
      </w:r>
      <w:r>
        <w:rPr/>
        <w:t>件半，只能比你穿的少，不能比你穿的多。我家两个孩子都十分强壮，冷热其实很好控制，偶尔看到儿童医院发烧的孩子被花被子棉袄裹着一层一层的，可怜啊，孩子不会说话，都是家长害的。</w:t>
      </w:r>
    </w:p>
    <w:p>
      <w:pPr>
        <w:pStyle w:val="Normal"/>
        <w:rPr/>
      </w:pPr>
      <w:r>
        <w:rPr/>
        <w:t>绝招六拒绝抗生素</w:t>
      </w:r>
      <w:r>
        <w:rPr/>
        <w:t>!</w:t>
      </w:r>
      <w:r>
        <w:rPr/>
        <w:t>感冒发烧是孩子成长的过程，是增强抵抗力的过程。我家宝宝发烧了最常用的就是用冰敷，用有拉链的保鲜袋装冰块，用干净毛巾裹了冰敷在全身，</w:t>
      </w:r>
      <w:r>
        <w:rPr/>
        <w:t>30</w:t>
      </w:r>
      <w:r>
        <w:rPr/>
        <w:t>分钟一定退烧。烧厉害了配点美林或泰诺。如果是着凉了感冒没有发烧，就让孩子吊着鼻涕没有事，几天就好。不要相信任何药能治疗感冒。到目前为止，除了去年的手足口被医院骗进去那一次之外，我家</w:t>
      </w:r>
      <w:r>
        <w:rPr/>
        <w:t>2</w:t>
      </w:r>
      <w:r>
        <w:rPr/>
        <w:t>个孩子从来没有挂过盐水和注射过抗生素。在美国，是那种要死的病才注射抗生素的，在中国注射室的景观，吓坏了妞妞的爸爸，那个景象让人发毛他说。一排一排的吊针，打手打头打脚的小孩子们在妈妈爸爸爷爷奶奶的陪护下挂盐水。集中营莫过如此，很恐怖。花钱不说，更可怕的是体内的细菌大战存留的各种毒越来越多，周期性的需要挂盐水来压下去，常常听到妈妈们说，有一点症状马上挂水压下去，十分得意。我为她们的无知十分惋惜。我的孩子越来越健壮，从不生病，病了也几天自己好，基本不治疗。邻居的孩子半夜跑医院，累的人仰马翻乐此不疲，从这点看我是好妈妈。绝招七天天洗澡，用清水，少用沐浴露我的</w:t>
      </w:r>
      <w:r>
        <w:rPr/>
        <w:t>2</w:t>
      </w:r>
      <w:r>
        <w:rPr/>
        <w:t>个宝宝健康的另外一个原因是天天洗澡，天天洗澡是必要的。</w:t>
      </w:r>
    </w:p>
    <w:p>
      <w:pPr>
        <w:pStyle w:val="Normal"/>
        <w:rPr/>
      </w:pPr>
      <w:r>
        <w:rPr/>
        <w:t>记得我生完孩子出来，准备听我妈妈的教诲躺着不动，打算熬到第二天才洗澡，护士惊讶地拉我起来洗澡“不管你什么传统，把汗水和细菌都洗掉才会健康”。我被误会成个脏妈妈被拖去洗澡，当然要说明的是我生两个都是顺产。产妇如此</w:t>
      </w:r>
      <w:r>
        <w:rPr/>
        <w:t>,</w:t>
      </w:r>
      <w:r>
        <w:rPr/>
        <w:t>何况小孩子</w:t>
      </w:r>
      <w:r>
        <w:rPr/>
        <w:t>?</w:t>
      </w:r>
      <w:r>
        <w:rPr/>
        <w:t>孩子每天运动量大，臭汗奶腥味便便尿尿什么味道都有，一定要洗澡，不能隔天才洗。这也是健康不生病的重要原因，他们不会着凉的，抵抗力比成人强十倍。医生交代：宝宝洗澡尽量用清水，再名牌的婴儿产品都不如清水好，不要用任何沐浴露、洗发水，清水最最好</w:t>
      </w:r>
      <w:r>
        <w:rPr/>
        <w:t>!</w:t>
      </w:r>
      <w:r>
        <w:rPr/>
        <w:t>医生说尽量不用，一定要用的话一个星期用一次沐浴露就好，我家是三天用一次</w:t>
      </w:r>
      <w:r>
        <w:rPr/>
        <w:t>(</w:t>
      </w:r>
      <w:r>
        <w:rPr/>
        <w:t>我觉得一周太长了，心理作用</w:t>
      </w:r>
      <w:r>
        <w:rPr/>
        <w:t>)</w:t>
      </w:r>
      <w:r>
        <w:rPr/>
        <w:t>。绝招八没有奶不够吃的妈妈，只有不想喂奶的妈妈能吃到</w:t>
      </w:r>
      <w:r>
        <w:rPr/>
        <w:t>2</w:t>
      </w:r>
      <w:r>
        <w:rPr/>
        <w:t>岁半是天下最幸福的宝宝。</w:t>
      </w:r>
      <w:r>
        <w:rPr/>
        <w:t>JANEGU</w:t>
      </w:r>
      <w:r>
        <w:rPr/>
        <w:t>医生说，没有奶不够吃的妈妈，只有不想喂奶的妈妈，孩子的食量多大，妈妈的奶就有多少，生双胞胎的妈妈的奶同样够两个孩子吃。这一点我很失败，尽管</w:t>
      </w:r>
      <w:r>
        <w:rPr/>
        <w:t>GU</w:t>
      </w:r>
      <w:r>
        <w:rPr/>
        <w:t>医生用笔画了一个圆圈，她告诉我，你的孩子吃多少，你就能生产多少，你觉得奶不够，加奶粉进去，奶就会真的不够，最后就没了，事实证明我后来真的越来越少直到没了。孩子不会说话，她吃饱没有很难知道，妈妈觉得奶少了就放弃母奶，就补奶粉，其实是告诉自己的身体，我只能生产这么多了。要相信自己能当头称职的奶牛。</w:t>
      </w:r>
    </w:p>
    <w:p>
      <w:pPr>
        <w:pStyle w:val="Normal"/>
        <w:rPr/>
      </w:pPr>
      <w:r>
        <w:rPr/>
        <w:t>如果再生一个，一定要证明一下。生完小孩第三天就去医院参加“喂奶班”，几个妈妈带婴儿围成一圈，有黑妈妈白妈妈和亚洲妈妈，喂奶课用的是那种很舒服的沙发，脚下有垫脚的专用凳子。医生们将孩子脱光，包括尿布，然后称</w:t>
      </w:r>
      <w:r>
        <w:rPr/>
        <w:t>BABY</w:t>
      </w:r>
      <w:r>
        <w:rPr/>
        <w:t>的重量精确到小数点后面</w:t>
      </w:r>
      <w:r>
        <w:rPr/>
        <w:t>2</w:t>
      </w:r>
      <w:r>
        <w:rPr/>
        <w:t>位数。然后让我们抱孩子喂奶，不准穿衣服只穿尿布。医生一对一教妈妈们如何让孩子一口就咬准奶头，如何保护奶头，一次一次训练，期间有别的妈妈来用免费提供的吸奶机下奶，用塑料袋装回家。我刚开始的害羞和尴尬慢慢没有了，呵呵，我在家完全不知道妞妞吃了多少，这下好了，一堂课下来，马上称孩子份量，我妞妞吃了不少，好像是那天的第二名，前后数据证明，我有奶。绝招九宝宝吃奶睡着怎么办</w:t>
      </w:r>
      <w:r>
        <w:rPr/>
        <w:t>?BABY</w:t>
      </w:r>
      <w:r>
        <w:rPr/>
        <w:t>被妈妈抱着舒服又安全，没吃饱就睡着了，醒了又吃两口，折磨妈妈，宝宝也吃不饱睡不好，害人害己。训练班里学到最有用的一招，如何弄醒孩子让他们专心吃奶，就是脱衣服</w:t>
      </w:r>
      <w:r>
        <w:rPr/>
        <w:t>!</w:t>
      </w:r>
      <w:r>
        <w:rPr/>
        <w:t>脱得就剩尿布，医生告诉我，放心吧，你抱着她有妈妈的体温，这体温能保证婴儿不会着凉，温度刚刚好，</w:t>
      </w:r>
      <w:r>
        <w:rPr/>
        <w:t>BABY</w:t>
      </w:r>
      <w:r>
        <w:rPr/>
        <w:t>有一点凉意，他们会用心进餐</w:t>
      </w:r>
      <w:r>
        <w:rPr/>
        <w:t>(</w:t>
      </w:r>
      <w:r>
        <w:rPr/>
        <w:t>她说的真是进餐，呵呵</w:t>
      </w:r>
      <w:r>
        <w:rPr/>
        <w:t>)</w:t>
      </w:r>
      <w:r>
        <w:rPr/>
        <w:t>。放心吧，这些看起来弱不禁风的小东西，从妈妈母体带出来的抵抗力比成人强</w:t>
      </w:r>
      <w:r>
        <w:rPr/>
        <w:t>10</w:t>
      </w:r>
      <w:r>
        <w:rPr/>
        <w:t>倍，喂奶的产妇也不容易病，这就是繁殖的力量。绝招十母奶是最好的“抗生素”妞妞大概</w:t>
      </w:r>
      <w:r>
        <w:rPr/>
        <w:t>10</w:t>
      </w:r>
      <w:r>
        <w:rPr/>
        <w:t>来天的时候，一只眼睛发炎化脓了，我和妞爸吓得抱到医院，还是急诊，儿科的男医生问，你喂奶还是奶粉，我说母奶。他说挤点出来放进孩子眼睛，</w:t>
      </w:r>
      <w:r>
        <w:rPr/>
        <w:t>BABY</w:t>
      </w:r>
      <w:r>
        <w:rPr/>
        <w:t>就会好。</w:t>
      </w:r>
      <w:r>
        <w:rPr/>
        <w:t>What?</w:t>
      </w:r>
      <w:r>
        <w:rPr/>
        <w:t>我排队等急诊老半天就这么打发我回家了。于是如法炮制，母奶当药，几天后妞妞果然见好，是否母奶的原因还是不清不楚，美国医生忽悠得或许有点道理吧。总之母奶是好东西。</w:t>
      </w:r>
    </w:p>
    <w:p>
      <w:pPr>
        <w:pStyle w:val="Normal"/>
        <w:widowControl/>
        <w:bidi w:val="0"/>
        <w:spacing w:before="180" w:after="180"/>
        <w:jc w:val="left"/>
        <w:rPr/>
      </w:pPr>
      <w:r>
        <w:rPr/>
        <w:t>绝招十一你会换尿布吗</w:t>
      </w:r>
      <w:r>
        <w:rPr/>
        <w:t>?</w:t>
      </w:r>
      <w:r>
        <w:rPr/>
        <w:t>废话，养孩子的谁不会换尿布呢</w:t>
      </w:r>
      <w:r>
        <w:rPr/>
        <w:t>?</w:t>
      </w:r>
      <w:r>
        <w:rPr/>
        <w:t>不一定哦。你是否有被孩子喷到尿或臭便便的时候呢</w:t>
      </w:r>
      <w:r>
        <w:rPr/>
        <w:t>?</w:t>
      </w:r>
      <w:r>
        <w:rPr/>
        <w:t>一天洗</w:t>
      </w:r>
      <w:r>
        <w:rPr/>
        <w:t>5</w:t>
      </w:r>
      <w:r>
        <w:rPr/>
        <w:t>次床单是我的最高记录。换尿布的时候，每次来的新阿姨都要重新教一遍，窍门就是把干净尿布放在臭尿布下面，再打开尿布，擦干净抽出来，这样即使孩子正好那时候又便又尿，你的床单保住了。习惯这么做以后，永远没有意外发生。绝招十二你会拍嗝吗</w:t>
      </w:r>
      <w:r>
        <w:rPr/>
        <w:t>?</w:t>
      </w:r>
      <w:r>
        <w:rPr/>
        <w:t>姿势一，趴在肩膀上轻拍孩子后背，这种是传统姿势，很多时候不太容易拍出来嗝。姿势二：让孩子侧坐在腿上，左手托着孩子的脖子，撑起下巴，右手拍后背，这样效率极高，通常十几下就拍出嗝了。临睡的最后一顿奶，一定要喂饱足了，拍完嗝继续喂，我家妙妙</w:t>
      </w:r>
      <w:r>
        <w:rPr/>
        <w:t>2</w:t>
      </w:r>
      <w:r>
        <w:rPr/>
        <w:t>礼拜就睡整晚就是用这招，拍完嗝还可以再喂</w:t>
      </w:r>
      <w:r>
        <w:rPr/>
        <w:t>2-3</w:t>
      </w:r>
      <w:r>
        <w:rPr/>
        <w:t>次，直到她真的不吃了，小嘴巴往外推奶瓶的状态，妙妙就能睡到天亮。绝招十三早点吃五谷杂粮</w:t>
      </w:r>
      <w:r>
        <w:rPr/>
        <w:t>4</w:t>
      </w:r>
      <w:r>
        <w:rPr/>
        <w:t>个月吃米粉再大点跟大人一起吃东西，孩子长大不太会偏食，早点吃和成人一样的食物对孩子有好处。</w:t>
      </w:r>
      <w:r>
        <w:rPr/>
        <w:t>6</w:t>
      </w:r>
      <w:r>
        <w:rPr/>
        <w:t>颗牙的时候，</w:t>
      </w:r>
      <w:r>
        <w:rPr/>
        <w:t>JANEGU</w:t>
      </w:r>
      <w:r>
        <w:rPr/>
        <w:t>医生说，她已经可以用这几颗牙齿吃很多东西了，什么都可以喂，没有不能吃的。绝招十四别破坏宝宝的专注力再小的宝宝玩玩具或看电视或看图画书的时候，请家里的阿姨或者任何人都别打断她们。即使是吃饭的时间到了，晚一点也没有关系。培养孩子的专注力就等于培养她们长大了能注意力集中做任何事情。我家妞妞专注力很好，她喜欢的事，比如拼图，一个下午几个钟头不抬头，没有人叫她，除了尿尿之外。最怕那种大呼小叫逗孩子的长辈们，自以为聪明，边看电视边问问题。闭嘴，请安静。给孩子一个专注的环境吧。绝招十五慢慢走路，小声说话身体力行很重要，大人怎样的孩子都会学。难得遇到上海一位陆老师，教孩子慢慢走路，轻声说话，人家听得到就好了，别那么大声。回了家乡，小区的幼儿园老师教孩子们扯起嗓门唱歌，我在一旁看，心想完了，培养了半天的小淑女被汉派文化同化了，哈哈，如今的妞妞热干面一样的个性十足，整个儿一辣妹。大环境很厉害，几乎没有不被同化的可能。绝招十六只要没有生命危险，鼓励宝宝试试看，摸摸看中国父母礼节有余，胆子太小。“别动，危险，站起来地上脏，别摸，会刺到。。。。不许这样，不许那样”美国父母最常说的却是“</w:t>
      </w:r>
      <w:r>
        <w:rPr/>
        <w:t>Tryit!”</w:t>
      </w:r>
      <w:r>
        <w:rPr/>
        <w:t>试试看，摸摸看。鼓励宝宝，只要没有生命危险，不要阻止孩子用他们的小手尝试和认识世界。大不了衣服弄脏，地上滚来滚去的宝宝时光很短，饭粒菜汤翻了一地，大不了扫一下他们会早学会吃饭甚至用筷子，玩水大不了感冒，玩沙子大不了进鞋子难受难清洁。总之有很多阻碍孩子快乐的条条框框，促使我们的小天使们越来越快地变成成人，变成听话和懂事的孩子。快乐第一重要，衣服脏了不重要，只要没有生命危险，不要阻止我的孩子。绝招十七也是最重要的一招，一天只能批评两次</w:t>
      </w:r>
      <w:r>
        <w:rPr/>
        <w:t>!</w:t>
      </w:r>
      <w:r>
        <w:rPr/>
        <w:t>父母也不可以随便批评宝宝，一天只能批评两次，两次用完了就等明天的配额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