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家养老服务协议"/>
      <w:r>
        <w:rPr/>
        <w:t>居家养老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觉遵守国家的法律法规和职业道德。具有志愿者无私奉献精神，全心全意为老人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视老人如亲人，服务做到耐心、细致、周到，不怕脏、累、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约定的服务内容、服务时间和服务方式，为老人提供优质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了解服务对象的需求并调整服务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实际情况及时调整居家养老政府购买服务对象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理解居家养老工作的性质。对甲方要以礼相待。自觉按时向甲方支付须自行承担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配合甲方做好服务工作，提高工作效率。实事求是地对甲方进行工作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过程中如对甲方不满，应向居家养老服务中心如实说明原因，由服务中心根据实际情况作出处理。</w:t>
      </w:r>
    </w:p>
    <w:p>
      <w:pPr>
        <w:pStyle w:val="Normal"/>
        <w:rPr/>
      </w:pPr>
      <w:r>
        <w:rPr/>
        <w:t>三、服务内容，服务时间，服务方式。</w:t>
      </w:r>
    </w:p>
    <w:p>
      <w:pPr>
        <w:pStyle w:val="Normal"/>
        <w:rPr/>
      </w:pPr>
      <w:r>
        <w:rPr/>
        <w:t>以上内容需甲、乙双方共同遵守，确保居家养老工作顺利开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