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评价800字"/>
      <w:r>
        <w:rPr/>
        <w:t>大一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当结束了紧张的大一第一学期的生活，我将要迈入</w:t>
      </w:r>
      <w:r>
        <w:rPr/>
        <w:t>20xx</w:t>
      </w:r>
      <w:r>
        <w:rPr/>
        <w:t>年。通过大一一学期的生活，我慢慢褪去了刚进大学的新奇，转而为之的是想要更好的经营下班学期的生活。首先，我先对自己的第一学期做一个小结。从中会改正不足的方面，继承更好的方面，为我接下来活的更加无怨无悔。</w:t>
      </w:r>
    </w:p>
    <w:p>
      <w:pPr>
        <w:pStyle w:val="Normal"/>
        <w:rPr/>
      </w:pPr>
      <w:r>
        <w:rPr/>
        <w:t>我在开学的时候，对一切都非常积极，不过只有</w:t>
      </w:r>
      <w:r>
        <w:rPr/>
        <w:t>3</w:t>
      </w:r>
      <w:r>
        <w:rPr/>
        <w:t>分钟热度，一些协会报名以后都没有认真准备，导致被刷，白白流失了锻炼能力的机会。不过在社团报名的时候，我十分积极，我加入两个社团的干事，并且都认真努力地工作，得到了会长的认可。我还加入了武术俱乐部，认真学习太极拳法，修身养性，提高自我意识。</w:t>
      </w:r>
    </w:p>
    <w:p>
      <w:pPr>
        <w:pStyle w:val="Normal"/>
        <w:rPr/>
      </w:pPr>
      <w:r>
        <w:rPr/>
        <w:t>在来到大学以前，我陷入了大学里不用学习的误区，一开始不努力学习。不过在经历了期中考的失败以后，我重整旗鼓，渐渐熟悉了读大学这种自学的学习方式。不再有老师的催促和监督，学习什么，学习多少全凭借自己。我相信，努力学习的我一定可以让自己的学习生活走向更加好的地方。</w:t>
      </w:r>
    </w:p>
    <w:p>
      <w:pPr>
        <w:pStyle w:val="Normal"/>
        <w:rPr/>
      </w:pPr>
      <w:r>
        <w:rPr/>
        <w:t>我有一群非常好的室友，大家都很善良，很认真，自开学以来我们几乎一直都保持着非常良好的关系，互相关心，相互照顾，相互学习。大学是一个小型社会，我们不仅要互相协调，也需要更好的培养自己各方面能力，希望接下来能够接触到更多的良师益友。</w:t>
      </w:r>
    </w:p>
    <w:p>
      <w:pPr>
        <w:pStyle w:val="Normal"/>
        <w:rPr/>
      </w:pPr>
      <w:r>
        <w:rPr/>
        <w:t>从小我的父母就教导我要热爱党和国家，进大学后我也不曾遗忘这教导。大学一开学，我就递交了入党申请书，希望能够更加在思想上，在行为上更接近党，达到党的要求。通过大学一学期的学习以及领悟，我更加坚定了共产主义信念，并决心接受党组织的考验，以实际行动来展现这种信念。</w:t>
      </w:r>
    </w:p>
    <w:p>
      <w:pPr>
        <w:pStyle w:val="Normal"/>
        <w:rPr/>
      </w:pPr>
      <w:r>
        <w:rPr/>
        <w:t>大一第一学期在摸索中前行，跌跌撞撞，总有伤口，总有艰辛。在大一下一个学期，我将更加成熟，更加努力。我希望在下学期做到积极参加各项班级，社团组织的活动，结识更加广阔的人脉。培养自己的自学能力，使自己变的更加优秀。多多为班级体服务，争取可以在思想上更靠近党，争做入党积极分子。努力学习，让自己做一个正真热爱学习的人，并争取拿到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目标就有希望，我相信，下学期我可以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