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参考模板"/>
      <w:r>
        <w:rPr/>
        <w:t>面试通知书参考模板</w:t>
      </w:r>
      <w:bookmarkEnd w:id="0"/>
    </w:p>
    <w:p>
      <w:pPr>
        <w:pStyle w:val="Normal"/>
        <w:rPr/>
      </w:pPr>
      <w:r>
        <w:rPr/>
        <w:t>王</w:t>
      </w:r>
      <w:r>
        <w:rPr/>
        <w:t>__</w:t>
      </w:r>
      <w:r>
        <w:rPr/>
        <w:t>女士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公司已收到你的应聘资料，你应聘的岗位是：，经初步审核履历后，恭喜你符合本公司之职缺招募条件，行政人事部已着手安排面试，并邀请你于年月日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、</w:t>
      </w: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00(</w:t>
      </w:r>
      <w:r>
        <w:rPr/>
        <w:t>两个时间段均可</w:t>
      </w:r>
      <w:r>
        <w:rPr/>
        <w:t>)</w:t>
      </w:r>
      <w:r>
        <w:rPr/>
        <w:t>至公司参加面试。来时，请注意：</w:t>
      </w:r>
    </w:p>
    <w:p>
      <w:pPr>
        <w:pStyle w:val="Normal"/>
        <w:rPr/>
      </w:pPr>
      <w:r>
        <w:rPr/>
        <w:t>一、请着正装参加面试</w:t>
      </w:r>
      <w:r>
        <w:rPr/>
        <w:t>;</w:t>
      </w:r>
    </w:p>
    <w:p>
      <w:pPr>
        <w:pStyle w:val="Normal"/>
        <w:rPr/>
      </w:pPr>
      <w:r>
        <w:rPr/>
        <w:t>二、若不克前往，请致电说明，并约定适合之时段，公司做另外安排</w:t>
      </w:r>
      <w:r>
        <w:rPr/>
        <w:t>;</w:t>
      </w:r>
    </w:p>
    <w:p>
      <w:pPr>
        <w:pStyle w:val="Normal"/>
        <w:rPr/>
      </w:pPr>
      <w:r>
        <w:rPr/>
        <w:t>三、携带以下资料：</w:t>
      </w:r>
    </w:p>
    <w:p>
      <w:pPr>
        <w:pStyle w:val="Normal"/>
        <w:rPr/>
      </w:pPr>
      <w:r>
        <w:rPr/>
        <w:t>1</w:t>
      </w:r>
      <w:r>
        <w:rPr/>
        <w:t>、一寸免冠照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历证复印件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位证复印件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职称证复印件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身份证复印件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如有疑问或其他需要我们帮助的地方，请及时与我们联系，联系电话</w:t>
      </w:r>
      <w:r>
        <w:rPr/>
        <w:t>0531-</w:t>
      </w:r>
      <w:r>
        <w:rPr/>
        <w:t>，联系人：。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九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