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中秋节放假通知范文"/>
      <w:r>
        <w:rPr/>
        <w:t>公司中秋节放假通知范文</w:t>
      </w:r>
      <w:bookmarkEnd w:id="0"/>
    </w:p>
    <w:p>
      <w:pPr>
        <w:pStyle w:val="Normal"/>
        <w:rPr/>
      </w:pPr>
      <w:r>
        <w:rPr/>
        <w:t>尊敬的客户、亲爱的合作伙伴们：</w:t>
      </w:r>
    </w:p>
    <w:p>
      <w:pPr>
        <w:pStyle w:val="Normal"/>
        <w:rPr/>
      </w:pPr>
      <w:r>
        <w:rPr/>
        <w:t>“</w:t>
      </w:r>
      <w:r>
        <w:rPr/>
        <w:t>一年月色最明夜，千里人心共赏时”，转眼又到了一年一度的中秋团圆节，从古至今，中秋节寓意家人团圆，寄托思念与祝福。创同盟作为企业互联网营销服务专家，为了更好的服务您，我们一直在努力前进，但抱歉这个团圆节，我们将贯彻国务院办公厅关于“中秋节”的放假政策，放假</w:t>
      </w:r>
      <w:r>
        <w:rPr/>
        <w:t>2</w:t>
      </w:r>
      <w:r>
        <w:rPr/>
        <w:t>天，这支年轻有朝气的团队会在团圆节陪家人，与家人一起团圆、赏月、吃月饼，请您也暂且放下忙碌的工作，适当放松，与家人享受这与众不同的团圆节。本公司关于“中秋节”放假的具体安排通知如下：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5</w:t>
      </w:r>
      <w:r>
        <w:rPr/>
        <w:t>日至</w:t>
      </w:r>
      <w:r>
        <w:rPr/>
        <w:t>17</w:t>
      </w:r>
      <w:r>
        <w:rPr/>
        <w:t>日放假调休，共</w:t>
      </w:r>
      <w:r>
        <w:rPr/>
        <w:t>3</w:t>
      </w:r>
      <w:r>
        <w:rPr/>
        <w:t>天。</w:t>
      </w:r>
      <w:r>
        <w:rPr/>
        <w:t>9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上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您中秋节快乐，生意兴隆，放假期间给各位带来的不便敬请谅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