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代表大会领导讲话稿"/>
      <w:r>
        <w:rPr/>
        <w:t>党代表大会领导讲话稿</w:t>
      </w:r>
      <w:bookmarkEnd w:id="0"/>
    </w:p>
    <w:p>
      <w:pPr>
        <w:pStyle w:val="Normal"/>
        <w:rPr/>
      </w:pPr>
      <w:r>
        <w:rPr/>
        <w:t>各位代表、同志们：</w:t>
      </w:r>
    </w:p>
    <w:p>
      <w:pPr>
        <w:pStyle w:val="Normal"/>
        <w:rPr/>
      </w:pPr>
      <w:r>
        <w:rPr/>
        <w:t>今天，是</w:t>
      </w:r>
      <w:r>
        <w:rPr/>
        <w:t>xxx</w:t>
      </w:r>
      <w:r>
        <w:rPr/>
        <w:t>厂第一次党员代表大会隆重召开。我代表公司党组，向大会的胜利召开表示热烈的祝贺</w:t>
      </w:r>
      <w:r>
        <w:rPr/>
        <w:t>!</w:t>
      </w:r>
      <w:r>
        <w:rPr/>
        <w:t>向长期以来关心支持企业发展建设的中共常德市委、政府表示衷心的感谢</w:t>
      </w:r>
      <w:r>
        <w:rPr/>
        <w:t>!</w:t>
      </w:r>
      <w:r>
        <w:rPr/>
        <w:t>向全体党员代表、广大党员干部和离退休职工表示亲切的问候和崇高的敬意</w:t>
      </w:r>
      <w:r>
        <w:rPr/>
        <w:t>!</w:t>
      </w:r>
    </w:p>
    <w:p>
      <w:pPr>
        <w:pStyle w:val="Normal"/>
        <w:rPr/>
      </w:pPr>
      <w:r>
        <w:rPr/>
        <w:t>党员代表大会，是我们党坚持民主集中制的一项根本制度，是发扬党内民主，加强党内监督，提高党组织战斗力的重要抓手。近年来，常德卷烟厂党委认真贯彻落实公司党组和常德市委市政府的决策部署，带领广大党员干部和全体员工，团结拼搏，开拓进取，为公司发展和地方建设做出了突出贡献，尤其去年年底以来，党委班子务实有为，创新求是、智慧谋事、担当成事，提出“四新一城”的发展目标，攻坚克难有效化解了职工团购房建设的复杂难题，有效的化解了矛盾，维护了企业和公司的稳定，公司党组对你们近期取得的一系列成绩给与充分肯定。</w:t>
      </w:r>
    </w:p>
    <w:p>
      <w:pPr>
        <w:pStyle w:val="Normal"/>
        <w:rPr/>
      </w:pPr>
      <w:r>
        <w:rPr/>
        <w:t>本次大会，将选举产生了厂新一届党委和纪委，新的班子将带领大家迈向新的发展征程。下面，我代表公司党组，就落实从严治党、加强队伍建设、推动平稳发展讲三点要求：</w:t>
      </w:r>
    </w:p>
    <w:p>
      <w:pPr>
        <w:pStyle w:val="Normal"/>
        <w:rPr/>
      </w:pPr>
      <w:r>
        <w:rPr/>
        <w:t>一、要全面落实从严治党、从严治厂</w:t>
      </w:r>
    </w:p>
    <w:p>
      <w:pPr>
        <w:pStyle w:val="Normal"/>
        <w:rPr/>
      </w:pPr>
      <w:r>
        <w:rPr/>
        <w:t>以同志为的党中央从接过历史接力棒的第一天起，就发出“打铁还需自身硬”的铮铮誓言。治国必先治党，治党务必从严。党的以来，就全面从严治党作了一系列重要论述，</w:t>
      </w:r>
      <w:r>
        <w:rPr/>
        <w:t>20xx</w:t>
      </w:r>
      <w:r>
        <w:rPr/>
        <w:t>年</w:t>
      </w:r>
      <w:r>
        <w:rPr/>
        <w:t>12</w:t>
      </w:r>
      <w:r>
        <w:rPr/>
        <w:t>月进一步提出“全面从严治党”的新要求，把管党治党提到前所未有的新高度，形成了“四个全面”战略布局。全面从严治党，充分体现了对党永葆先进性和纯洁性的深刻忧思，对国家民族前途命运的深远谋略，充分彰显了我们党无畏勇气和坚强决心。</w:t>
      </w:r>
    </w:p>
    <w:p>
      <w:pPr>
        <w:pStyle w:val="Normal"/>
        <w:rPr/>
      </w:pPr>
      <w:r>
        <w:rPr/>
        <w:t>一是要抓住主体责任这根主线。十八届三中全会提出，“落实党风廉政建设责任制，党委负主体责任，纪委负监督责任”，这是党中央对反腐败体制机制建设的重要部署。新修订的《中国共产党纪律处分条例》首次明确：党组织在全面从严治党中负有主体责任。从党风廉政建设主体责任到全面从严治党主体责任，是实践的发展，更是认识的深化。今年</w:t>
      </w:r>
      <w:r>
        <w:rPr/>
        <w:t>2</w:t>
      </w:r>
      <w:r>
        <w:rPr/>
        <w:t>月</w:t>
      </w:r>
      <w:r>
        <w:rPr/>
        <w:t>29</w:t>
      </w:r>
      <w:r>
        <w:rPr/>
        <w:t>日至</w:t>
      </w:r>
      <w:r>
        <w:rPr/>
        <w:t>4</w:t>
      </w:r>
      <w:r>
        <w:rPr/>
        <w:t>月</w:t>
      </w:r>
      <w:r>
        <w:rPr/>
        <w:t>30</w:t>
      </w:r>
      <w:r>
        <w:rPr/>
        <w:t>日，中央第二巡视组对国家烟草专卖局党组开展了专项巡视。这是对国家局党组的一次全面“政治体检”，是对行业各级党组织的一次重点“政治透视”。专项巡视发现烟草行业的许多问题，这些问题的发生，根本原因在于党的领导弱化、主体责任不明、全面从严治党不力。因此，我们要坚持问题导向，坚持自上而下，健全责任体系，明确党委书记的第一责任、党委班子的集体责任、班子成员的“一岗双责”，切实管好班子、带好队伍。要把主体责任体现到日常管理监督中，敢于较真，敢于碰硬，抓常抓长，抓早抓小，做政治上的明白人。要健全从严治党运行体系，推行党政工团整体联动机制，形成压力层层传导、责任层层落实的工作格局。</w:t>
      </w:r>
    </w:p>
    <w:p>
      <w:pPr>
        <w:pStyle w:val="Normal"/>
        <w:rPr/>
      </w:pPr>
      <w:r>
        <w:rPr/>
        <w:t>二是要务实开展“两学一做”学习教育。在全体党员中开展“学党章党规、学系列讲话，做合格党员”学习教育，是今年党的建设的一件大事。“两学一做”学习教育，基础在学，关键在做。学是前提，是基础，在学系列讲话中加深对党章党规的理解，在学党章党规中深刻领悟系列讲话的基本精神和实践要求。在学习今年“七一”讲话精神中结合工作融会贯通，结合危机教育、</w:t>
      </w:r>
      <w:r>
        <w:rPr/>
        <w:t>BTT</w:t>
      </w:r>
      <w:r>
        <w:rPr/>
        <w:t>服务营销组织、巡视整改等工作，丰富学习教育的内容。做是关键，是保障，要把对党章党规、系列讲话的学习认识转化为实际行动，从认识世界进入改造世界，努力成为一名合格党员。当前，要把“两学一做”与巡视整改工作结合起来，学要带着问题学，做要带着问题做，避免形式主义，做到落地有声。要把“两学一做”与生产经营工作结合起来，统筹研究、协调推进，做到两手抓、两促进，强化责任担当，确保取得实效。要把“两学一做”与主题活动结合起来，常德卷烟厂今年开展的“工厂连市场”系列活动，紧跟了市场形势，建立了市场纽带，很有代表性，要进一步融入到学习教育实践当中，不断丰富、不断完善，体现联动效果。</w:t>
      </w:r>
    </w:p>
    <w:p>
      <w:pPr>
        <w:pStyle w:val="Normal"/>
        <w:rPr/>
      </w:pPr>
      <w:r>
        <w:rPr/>
        <w:t>三是要强力推进反腐倡廉的落地。针对反腐形势，提出了“两个没有变”与“四个足够自信”，展现了党中央对反腐工作的决心。中央巡视组发现的问题，其中一部分还是国家局三令五申、多次开展专项检查的“四风”问题，令人警醒、深受震动。这反映出与中央要求相比，行业部分党员领导干部在思想、观念、作风上还存在很大差距，在执行中央八项规定精神上还存在很大差距，在落实管党治党“严紧硬”要求上还存在很大差距。我们召开这次党代会，本身就是巡视整改的重要内容。我们必须深刻汲取教训，冷静清醒认识当前行业面临的反腐败斗争形势。加强作风建设，全面形成党委落实主责“不松手”、党委书记带头执行“不甩手”、纪委查案办案“不缩手”、班子成员履职尽责“共携手”的党风廉政建设新格局，推进“两个责任”落地。厂党委要重视和支持纪检监察工作，加大执纪问责力度，加大落实中央“八项规定”精神和行业“九条要求”的自查力度，定期政治开展“全面健康体检”，真正把权力关进制度的笼子里。加强廉洁文化建设，坚持注重家庭、注重家风、注重家教，倡导从自身做起，管好自己、管好亲属、管好朋友圈。</w:t>
      </w:r>
    </w:p>
    <w:p>
      <w:pPr>
        <w:pStyle w:val="Normal"/>
        <w:rPr/>
      </w:pPr>
      <w:r>
        <w:rPr/>
        <w:t>二、要加强党的组织建设、队伍建设</w:t>
      </w:r>
    </w:p>
    <w:p>
      <w:pPr>
        <w:pStyle w:val="Normal"/>
        <w:rPr/>
      </w:pPr>
      <w:r>
        <w:rPr/>
        <w:t>一是加强党委班子建设，发挥领导核心作用。今年，常德卷烟厂党委维护大局、攻坚克难、践行责任，彻底破解了员工住房建设中的复杂难题，打好了一场维护员工利益的漂亮战役，为公司的发展稳定提供了强力支撑，体现了厂党委班子的担当与智慧。面对全新的发展建设，更加需要班子的正确引领。要建设民主型领导班子，认真贯彻民主集中制，加强精诚协作，坚持团结共事，密切分工合作，提高科学决策水平。要建设学习型领导班子，带头加强学习，提升理论素养，不断提高政治业务水平。要建设务实型领导班子，围绕公司发展思路，围绕工厂发展目标，切实提高执行力，推动各项工作积极落实。</w:t>
      </w:r>
    </w:p>
    <w:p>
      <w:pPr>
        <w:pStyle w:val="Normal"/>
        <w:rPr/>
      </w:pPr>
      <w:r>
        <w:rPr/>
        <w:t>二是加强党员队伍建设，保持组织先进性。全体党员要强化党的意识，牢记党员身份，以“合格党员”的标准严格要求自己，坚持“四讲四有”要求，做到讲政治、有信念，讲规矩、有纪律，讲道德、有品行，讲奉献、有作为。要提升党性修养，强化党性锻炼，不断增强政治意识、大局意识、核心意识、看齐意识，坚定道路自信、理论自信、制度自信、文化自信。进一步规范民主生活会、组织生活会程序，严肃认真开展批评和自我批评，坚持民主评议党员，提高党员发展质量，使党员受到教育、管理和监督。认真履行党员义务，严格规范党费收缴，按时足额缴纳党费。要始终保持党员的先进性，发挥先锋模范作用，倡导讲党性、重品行、作表率，争当“想干事，能干事，干成事”的先进典范。</w:t>
      </w:r>
    </w:p>
    <w:p>
      <w:pPr>
        <w:pStyle w:val="Normal"/>
        <w:rPr/>
      </w:pPr>
      <w:r>
        <w:rPr/>
        <w:t>三是锤炼干部职工队伍，打造职业化团队。坚持正确的用人导向，明确党管干部、党管人才，始终把握“信念坚定、为民服务、勤政务实、敢于担当、清正廉洁”</w:t>
      </w:r>
      <w:r>
        <w:rPr/>
        <w:t>20</w:t>
      </w:r>
      <w:r>
        <w:rPr/>
        <w:t>字标准，及时发现好干部，精心培养好干部。严守党纪国法和规矩，修炼“烟草湘军”的正气、骨气和才气，打造忠诚、干净、担当的干部队伍，强化干事创业的保证。加强员工队伍建设，努力拓宽员工成长通道，让想干事的有机会、能干事的有舞台、干成事的有地位，打造一支“精于此道，以此为生，靠得住，有本事”的员工队伍。要加强思想政治工作，充分调动广大员工的积极性、主动性和创造性，引导全体员工在“和</w:t>
      </w:r>
      <w:r>
        <w:rPr/>
        <w:t>+</w:t>
      </w:r>
      <w:r>
        <w:rPr/>
        <w:t>生态圈”中定好位，做正确的事情，把事情做正确，切实破除“陈规陋习、等靠要包、跑冒滴漏、好人主义”，形成“感恩敬畏、艰苦创业、再立新功、开拓创新、自我管理”的正能量大合唱，营造风清气正的企业生态。</w:t>
      </w:r>
    </w:p>
    <w:p>
      <w:pPr>
        <w:pStyle w:val="Normal"/>
        <w:rPr/>
      </w:pPr>
      <w:r>
        <w:rPr/>
        <w:t>三、要推动工厂持续发展、健康发展</w:t>
      </w:r>
    </w:p>
    <w:p>
      <w:pPr>
        <w:pStyle w:val="Normal"/>
        <w:rPr/>
      </w:pPr>
      <w:r>
        <w:rPr/>
        <w:t>当前，国家经济发展增速放缓，供给侧结构性改革正在全面推进。行业“三个大幅下降、两个居高不下”的压力仍然没有得到有效缓解，攻坚克难的工作还很多，越是这样的关键时期，越要充分发挥党的政治优势，越要体现凝心聚力的作用。党委班子要坚持发展是第一要务，围绕公司“</w:t>
      </w:r>
      <w:r>
        <w:rPr/>
        <w:t>13233”</w:t>
      </w:r>
      <w:r>
        <w:rPr/>
        <w:t>发展思路，围绕党委纪委工作报告的目标，引导员工立足岗位，建功立业，实现共识共创共享。</w:t>
      </w:r>
    </w:p>
    <w:p>
      <w:pPr>
        <w:pStyle w:val="Normal"/>
        <w:rPr/>
      </w:pPr>
      <w:r>
        <w:rPr/>
        <w:t>一方面，要有优质服务市场的精益制造。今年下半年，常德烟厂承担的生产任务特别繁重，这是公司对常德卷烟厂的信任和重托，是对芙蓉王品牌的重视和爱护，满足市场、相应市场义不容辞。希望党委一是聚合思想的力量。发挥好思想工作优势，积极做好思想沟通和精神传达，从税利增长和企业长远发展的角度做好引导，让员工从大局出发，换位思考，支持理解，全情投入，凝心聚力，弘扬精雕细琢的工匠精神。二是要营造良好氛围。尤其是在座的党员骨干，务必发挥模范带头作用，释放“灯塔”效应，带领全厂员工，将矛盾和风险化解在萌芽状态，以和谐稳定的环境推动各项任务完成。三是要管理精益。快速响应市场需求，主动适应生产计划变动，优化生产组织方式，去杠杆、降成本，倡导“极简主义”，不断丰富节约挖潜“琅琊榜”的同时，一丝不苟呵护好产品质量的生命线，做到量质并举，确保优质生产、安全生产。</w:t>
      </w:r>
    </w:p>
    <w:p>
      <w:pPr>
        <w:pStyle w:val="Normal"/>
        <w:rPr/>
      </w:pPr>
      <w:r>
        <w:rPr/>
        <w:t>另一方面，要积极稳妥地推进易地技改工程建设。目前，常德卷烟厂易地技改建设按计划顺利推进，团购房建设也步入正轨。这关系常德烟厂的发展，关系员工的福址，是公司党组高度关注的重点工程。尤其在国家去产能的大背景下，技改项目来之不易，国家局、省委、省政府高度重视，大家要以建设“中国最优秀的现代工厂、生产中国最醇和的产品”为总体要求，围绕“保质量、保进度、保投资、保廉洁、保安全”的“五保”目标要求，打造和</w:t>
      </w:r>
      <w:r>
        <w:rPr/>
        <w:t>+</w:t>
      </w:r>
      <w:r>
        <w:rPr/>
        <w:t>灯塔技改工程，同时立足未来谋划好管理和人才的配套工程。对于团购房的建设，要充分发挥团购委的作用，梳理好团购房建设流程，让团购房建设体现民主、展现民心，做好“和</w:t>
      </w:r>
      <w:r>
        <w:rPr/>
        <w:t>+</w:t>
      </w:r>
      <w:r>
        <w:rPr/>
        <w:t>生态圈”的典范。公司党组非常重视员工团购房建设，老总多次出面与市委、市政府约谈、协调、取得了市委、市政府的大力支持，月初我代表公司党组与与市委、市政府的进行了对接，在协调会上周市长承诺：要用好市里的资源将易地技改生产区以及配套生活小区项目建设成为三个示范点的目标，即常德市海绵城市的示范点，小区建设管理的示范点，中心城市建设的示范点。这是鼓舞人心的好消息，相信美好的蓝图不久的将来一定会变成现实。</w:t>
      </w:r>
    </w:p>
    <w:p>
      <w:pPr>
        <w:pStyle w:val="Normal"/>
        <w:rPr/>
      </w:pPr>
      <w:r>
        <w:rPr/>
        <w:t>最近，全省正值汛期期间，工厂也要做好防汛和放内涝的准备，制定好预案，确保员工和工厂物资的安全。</w:t>
      </w:r>
    </w:p>
    <w:p>
      <w:pPr>
        <w:pStyle w:val="Normal"/>
        <w:rPr/>
      </w:pPr>
      <w:r>
        <w:rPr/>
        <w:t>各位代表、同志们，这次党代会是在</w:t>
      </w:r>
      <w:r>
        <w:rPr/>
        <w:t>xx</w:t>
      </w:r>
      <w:r>
        <w:rPr/>
        <w:t>厂迈向新的发展征程中，召开的一次重要会议，希望大家不忘初心，继续前进。我相信，在新一届党委班子带领下，在各位党员代表和广大党员同志的努力下，常德卷烟厂定会向公司和员工交出更加优异的答卷，为共建“和</w:t>
      </w:r>
      <w:r>
        <w:rPr/>
        <w:t>+</w:t>
      </w:r>
      <w:r>
        <w:rPr/>
        <w:t>生态圈”，为地方经济建设做出新的更大的贡献</w:t>
      </w:r>
      <w:r>
        <w:rPr/>
        <w:t>!</w:t>
      </w:r>
    </w:p>
    <w:p>
      <w:pPr>
        <w:pStyle w:val="Normal"/>
        <w:widowControl/>
        <w:bidi w:val="0"/>
        <w:spacing w:before="180" w:after="180"/>
        <w:jc w:val="left"/>
        <w:rPr/>
      </w:pPr>
      <w:r>
        <w:rPr/>
        <w:t>最后，祝大会圆满成功</w:t>
      </w:r>
      <w:r>
        <w:rPr/>
        <w:t>!</w:t>
      </w:r>
      <w:r>
        <w:rPr/>
        <w:t>祝同志们工作顺利、身体健康、家庭幸福</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