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太湖的导游词范文"/>
      <w:r>
        <w:rPr/>
        <w:t>浙江太湖的导游词范文</w:t>
      </w:r>
      <w:bookmarkEnd w:id="0"/>
    </w:p>
    <w:p>
      <w:pPr>
        <w:pStyle w:val="Normal"/>
        <w:rPr/>
      </w:pPr>
      <w:r>
        <w:rPr/>
        <w:t>各位旅客：</w:t>
      </w:r>
    </w:p>
    <w:p>
      <w:pPr>
        <w:pStyle w:val="Normal"/>
        <w:rPr/>
      </w:pPr>
      <w:r>
        <w:rPr/>
        <w:t>欢迎来自</w:t>
      </w:r>
      <w:r>
        <w:rPr/>
        <w:t>__</w:t>
      </w:r>
      <w:r>
        <w:rPr/>
        <w:t>的游客，乘坐我们南太湖旅游公司的画舫船，我是导游</w:t>
      </w:r>
      <w:r>
        <w:rPr/>
        <w:t>__</w:t>
      </w:r>
      <w:r>
        <w:rPr/>
        <w:t>，非常荣幸和大家一起游览美丽的太湖。</w:t>
      </w:r>
    </w:p>
    <w:p>
      <w:pPr>
        <w:pStyle w:val="Normal"/>
        <w:rPr/>
      </w:pPr>
      <w:r>
        <w:rPr/>
        <w:t>俗话说上有天堂，下有苏杭，天堂中央就是我们的湖州风光，我们湖州风光还要当数南太湖。太湖，是中国五大淡水湖中的第二大淡水湖，位于浙江北部和江苏南部的交界处。古称震泽、又称五湖。太湖北临无锡，东邻苏州，西接宜兴。我们湖州也是环太湖地区唯一一个因太湖而得名的城市。我们的太湖非常的大，号称方圆</w:t>
      </w:r>
      <w:r>
        <w:rPr/>
        <w:t>800</w:t>
      </w:r>
      <w:r>
        <w:rPr/>
        <w:t>里，总水域面积</w:t>
      </w:r>
      <w:r>
        <w:rPr/>
        <w:t>2400</w:t>
      </w:r>
      <w:r>
        <w:rPr/>
        <w:t>平方公里。</w:t>
      </w:r>
      <w:r>
        <w:rPr/>
        <w:t>2400</w:t>
      </w:r>
      <w:r>
        <w:rPr/>
        <w:t>平方公里到底是一个什么概念呢</w:t>
      </w:r>
      <w:r>
        <w:rPr/>
        <w:t>?</w:t>
      </w:r>
      <w:r>
        <w:rPr/>
        <w:t>它相当于</w:t>
      </w:r>
      <w:r>
        <w:rPr/>
        <w:t>400</w:t>
      </w:r>
      <w:r>
        <w:rPr/>
        <w:t>个西湖，或者是</w:t>
      </w:r>
      <w:r>
        <w:rPr/>
        <w:t>2</w:t>
      </w:r>
      <w:r>
        <w:rPr/>
        <w:t>个和</w:t>
      </w:r>
      <w:r>
        <w:rPr/>
        <w:t>4</w:t>
      </w:r>
      <w:r>
        <w:rPr/>
        <w:t>个新加坡那么大。我们的太湖是由</w:t>
      </w:r>
      <w:r>
        <w:rPr/>
        <w:t>149</w:t>
      </w:r>
      <w:r>
        <w:rPr/>
        <w:t>条大小河流汇聚而成的，主要的水源来自我们浙江的苕溪和江苏的荆溪，苕溪也是我们湖州的母亲河，有东苕溪和西苕溪，最后通过上海的黄浦江流入东海，正所谓一江春水向东流。太湖上一共有</w:t>
      </w:r>
      <w:r>
        <w:rPr/>
        <w:t>48</w:t>
      </w:r>
      <w:r>
        <w:rPr/>
        <w:t>岛，</w:t>
      </w:r>
      <w:r>
        <w:rPr/>
        <w:t>72</w:t>
      </w:r>
      <w:r>
        <w:rPr/>
        <w:t>峰，离我们最近是的大小雷山，乘坐快艇大概</w:t>
      </w:r>
      <w:r>
        <w:rPr/>
        <w:t>15</w:t>
      </w:r>
      <w:r>
        <w:rPr/>
        <w:t>分钟可以到达。对于大小雷山呢，我们这边还有一个传说。</w:t>
      </w:r>
      <w:r>
        <w:rPr/>
        <w:t>(</w:t>
      </w:r>
      <w:r>
        <w:rPr/>
        <w:t>传说以前在太湖边上有一位妇女生了一对女儿，奇怪的是这两姐妹一生下来就会喊妈妈，村民们感到十分的奇怪，哪有小孩一生下来就会讲话的，于是硬说这两个姐妹是妖怪投胎，妇人受不了村民的流言蜚语就狠下心把大雷和小雷这两个姐妹分别扔到了太湖里，他们两姐妹后来就变成了现在的大小雷山，据说如果天气晴朗，站在一座山上可以看见另一座山，这个时候两姐妹也就要相认了，也说明不久之后就会下雨</w:t>
      </w:r>
      <w:r>
        <w:rPr/>
        <w:t>)</w:t>
      </w:r>
    </w:p>
    <w:p>
      <w:pPr>
        <w:pStyle w:val="Normal"/>
        <w:rPr/>
      </w:pPr>
      <w:r>
        <w:rPr/>
        <w:t>一曲《太湖美》，呈现给大家的是一幅如诗如画的场景：太湖美，美就美在太湖水，水上有白帆，水下有红菱，水边芦苇青，水底鱼虾肥。但是我们现在看到的湖水不是非常清澈，这是由很多种原因造成的，我们太湖是一座浅水湖，平均水位只有</w:t>
      </w:r>
      <w:r>
        <w:rPr/>
        <w:t>2.5</w:t>
      </w:r>
      <w:r>
        <w:rPr/>
        <w:t>米，最深处也只不过</w:t>
      </w:r>
      <w:r>
        <w:rPr/>
        <w:t>5</w:t>
      </w:r>
      <w:r>
        <w:rPr/>
        <w:t>米，另外我们太湖背靠弁山，雨水将山上的泥沙冲刷到了湖底，每当下雨过后湖底泥沙翻上来搅浑太湖水，因此我们看到的太湖呢就不是非常的清澈。其实并不是水质的问题，而是一个自然的现象。太湖上风平浪静的时候，可以说是十分的清澈，如海一般的南太湖。</w:t>
      </w:r>
    </w:p>
    <w:p>
      <w:pPr>
        <w:pStyle w:val="Normal"/>
        <w:rPr/>
      </w:pPr>
      <w:r>
        <w:rPr/>
        <w:t>大家往左边看，我们看到在太湖上停泊着</w:t>
      </w:r>
      <w:r>
        <w:rPr/>
        <w:t>8</w:t>
      </w:r>
      <w:r>
        <w:rPr/>
        <w:t>艘老帆船，这些古老的帆船呢，是上世纪</w:t>
      </w:r>
      <w:r>
        <w:rPr/>
        <w:t>90</w:t>
      </w:r>
      <w:r>
        <w:rPr/>
        <w:t>年代的渔民捕鱼使用的，现在呢，作为太湖的背景停泊在太湖上供游客摄影留念。船上请一些老渔民来进行管理。“太湖三万六千倾，点点渔船波光麟。湖天一色浩渺间，泛舟一叶穿帆影。”每当天气好的时候，帆船都会张起自己的白帆，形成了一道独特的风景线。这道风景还有个好听的名字叫做“太湖帆影”，也是我们湖州的“十景之一”。我们太湖这边在</w:t>
      </w:r>
      <w:r>
        <w:rPr/>
        <w:t>5</w:t>
      </w:r>
      <w:r>
        <w:rPr/>
        <w:t>月份的时候，是一个小捕，主要捕一些白鱼和白虾，在</w:t>
      </w:r>
      <w:r>
        <w:rPr/>
        <w:t>9</w:t>
      </w:r>
      <w:r>
        <w:rPr/>
        <w:t>月</w:t>
      </w:r>
      <w:r>
        <w:rPr/>
        <w:t>1</w:t>
      </w:r>
      <w:r>
        <w:rPr/>
        <w:t>号到</w:t>
      </w:r>
      <w:r>
        <w:rPr/>
        <w:t>10</w:t>
      </w:r>
      <w:r>
        <w:rPr/>
        <w:t>月</w:t>
      </w:r>
      <w:r>
        <w:rPr/>
        <w:t>30</w:t>
      </w:r>
      <w:r>
        <w:rPr/>
        <w:t>号的时候，是一个开捕期。渔民的渔网像足球场那么大，而每次捕鱼都是</w:t>
      </w:r>
      <w:r>
        <w:rPr/>
        <w:t>3</w:t>
      </w:r>
      <w:r>
        <w:rPr/>
        <w:t>张网同时撒下，而捕到的鱼也不是按斤来计算的，一网可捕</w:t>
      </w:r>
      <w:r>
        <w:rPr/>
        <w:t>25</w:t>
      </w:r>
      <w:r>
        <w:rPr/>
        <w:t>吨。</w:t>
      </w:r>
    </w:p>
    <w:p>
      <w:pPr>
        <w:pStyle w:val="Normal"/>
        <w:rPr/>
      </w:pPr>
      <w:r>
        <w:rPr/>
        <w:t>太湖湖天一色，望不到边，我们前面看到的一条黑色的带状物，大家觉得是什么呢</w:t>
      </w:r>
      <w:r>
        <w:rPr/>
        <w:t>?</w:t>
      </w:r>
      <w:r>
        <w:rPr/>
        <w:t>这是一条黑色生态修复带。这条生态修复带，全长</w:t>
      </w:r>
      <w:r>
        <w:rPr/>
        <w:t>11</w:t>
      </w:r>
      <w:r>
        <w:rPr/>
        <w:t>公里，下面打桩，上面装有照明系统，晚上的时候所有的光芒连成一条线，夜景非常的美丽。生态修复带的功能主要有这么几种，</w:t>
      </w:r>
    </w:p>
    <w:p>
      <w:pPr>
        <w:pStyle w:val="Normal"/>
        <w:rPr/>
      </w:pPr>
      <w:r>
        <w:rPr/>
        <w:t>1.</w:t>
      </w:r>
      <w:r>
        <w:rPr/>
        <w:t>每当</w:t>
      </w:r>
      <w:r>
        <w:rPr/>
        <w:t>9</w:t>
      </w:r>
      <w:r>
        <w:rPr/>
        <w:t>月份左右的时候我们太湖就会挂起东南风和东北风，江苏那边的蓝藻就会飘到我们这边，可以有效的防止蓝藻的扩散，方便打捞。</w:t>
      </w:r>
      <w:r>
        <w:rPr/>
        <w:t>2.</w:t>
      </w:r>
      <w:r>
        <w:rPr/>
        <w:t>可以减缓湖浪，能让游客在岸边游玩更加安全。我们都知道，</w:t>
      </w:r>
      <w:r>
        <w:rPr/>
        <w:t>2007</w:t>
      </w:r>
      <w:r>
        <w:rPr/>
        <w:t>年的时候，我们太湖曾经大规模的爆发过蓝藻，温总理亲自前来视察，对太湖水治理十分的关切，之后政府经过研究修建了这条全长</w:t>
      </w:r>
      <w:r>
        <w:rPr/>
        <w:t>11</w:t>
      </w:r>
      <w:r>
        <w:rPr/>
        <w:t>公里的生态修复带。经过这几年的治理和保护，我们太湖的水也变得越来越清澈。</w:t>
      </w:r>
    </w:p>
    <w:p>
      <w:pPr>
        <w:pStyle w:val="Normal"/>
        <w:rPr/>
      </w:pPr>
      <w:r>
        <w:rPr/>
        <w:t>我们将慢慢靠近的这座指环形的建筑物呢，是我们的太湖明珠。也是我们湖州的标志性建筑物。太湖明珠全称中国太湖喜来登温泉度假酒店，是由上海非洲集团斥资</w:t>
      </w:r>
      <w:r>
        <w:rPr/>
        <w:t>15</w:t>
      </w:r>
      <w:r>
        <w:rPr/>
        <w:t>亿打造的，由世界知名建筑大师马岩松先生主创设计的，今年的</w:t>
      </w:r>
      <w:r>
        <w:rPr/>
        <w:t>9</w:t>
      </w:r>
      <w:r>
        <w:rPr/>
        <w:t>月</w:t>
      </w:r>
      <w:r>
        <w:rPr/>
        <w:t>28</w:t>
      </w:r>
      <w:r>
        <w:rPr/>
        <w:t>日将会对外试营业，届时“太湖明珠”将正式命名为月亮酒店。我们的太湖明珠是按照七星级的标准所打造的，但是国内外其实并没七星级这一标准，</w:t>
      </w:r>
      <w:r>
        <w:rPr/>
        <w:t>(</w:t>
      </w:r>
      <w:r>
        <w:rPr/>
        <w:t>可不说：那么为什么我们称迪拜的帆船酒店为</w:t>
      </w:r>
      <w:r>
        <w:rPr/>
        <w:t>7</w:t>
      </w:r>
      <w:r>
        <w:rPr/>
        <w:t>星级酒店呢。据说，曾经有一名记者参观了迪拜的帆船酒店，十分惊叹迪拜帆船酒店设施的奢华与</w:t>
      </w:r>
    </w:p>
    <w:p>
      <w:pPr>
        <w:pStyle w:val="Normal"/>
        <w:rPr/>
      </w:pPr>
      <w:r>
        <w:rPr/>
        <w:t>美丽，于是写了一篇报道，说他不知道用什么语言来形容迪拜帆船酒店，只能用七星级来描述，于是国内的媒体就把迪拜帆船酒店说成了七星级。而我们的太湖明珠呢，也是按照七星级的标准是打造的，</w:t>
      </w:r>
      <w:r>
        <w:rPr/>
        <w:t>)</w:t>
      </w:r>
      <w:r>
        <w:rPr/>
        <w:t>太湖明珠有几大特点，第一个亮点呢是国内首家水上白金超五星级酒店。太湖明珠建造十分的豪华，同时可以容纳</w:t>
      </w:r>
      <w:r>
        <w:rPr/>
        <w:t>1500</w:t>
      </w:r>
      <w:r>
        <w:rPr/>
        <w:t>人就餐。建成之后，太湖明珠下面</w:t>
      </w:r>
      <w:r>
        <w:rPr/>
        <w:t>2</w:t>
      </w:r>
      <w:r>
        <w:rPr/>
        <w:t>层的泥土都会被挖掉，船可以在指环形中间穿梭自如，这一建筑风格与迪拜七星级帆船酒店有异曲同工之妙。</w:t>
      </w:r>
    </w:p>
    <w:p>
      <w:pPr>
        <w:pStyle w:val="Normal"/>
        <w:rPr/>
      </w:pPr>
      <w:r>
        <w:rPr/>
        <w:t>第二大亮点是它的整体结构。太湖明珠高</w:t>
      </w:r>
      <w:r>
        <w:rPr/>
        <w:t>101.2</w:t>
      </w:r>
      <w:r>
        <w:rPr/>
        <w:t>米，宽</w:t>
      </w:r>
      <w:r>
        <w:rPr/>
        <w:t>116</w:t>
      </w:r>
      <w:r>
        <w:rPr/>
        <w:t>米，地上</w:t>
      </w:r>
      <w:r>
        <w:rPr/>
        <w:t>23</w:t>
      </w:r>
      <w:r>
        <w:rPr/>
        <w:t>层，水上</w:t>
      </w:r>
      <w:r>
        <w:rPr/>
        <w:t>2</w:t>
      </w:r>
      <w:r>
        <w:rPr/>
        <w:t>层，我们太湖明珠最顶上的</w:t>
      </w:r>
      <w:r>
        <w:rPr/>
        <w:t>3</w:t>
      </w:r>
      <w:r>
        <w:rPr/>
        <w:t>层呢，是我们的观景平台，可供游客喝茶，休息，观望太湖全景。中间</w:t>
      </w:r>
      <w:r>
        <w:rPr/>
        <w:t>20</w:t>
      </w:r>
      <w:r>
        <w:rPr/>
        <w:t>层是太湖明珠的主体部分，也是我们的亮点之一，</w:t>
      </w:r>
      <w:r>
        <w:rPr/>
        <w:t>321</w:t>
      </w:r>
      <w:r>
        <w:rPr/>
        <w:t>间客房每间客房的设计风格都不同，有田园风，现代风，欧式风，等等，您总能找到几款您喜爱的风格。每间房间的卫生间也是非常有特色的，都是朝着太湖设置的，让您在沐浴的时候，可以配着美酒，观望太湖的夜景。地下</w:t>
      </w:r>
      <w:r>
        <w:rPr/>
        <w:t>2</w:t>
      </w:r>
      <w:r>
        <w:rPr/>
        <w:t>层是酒店大堂，把酒店大堂设在水下，这一设计风格也是非常独特的，在国内是唯一的，在世界范围内也是为数不多的。太湖明珠的指环形设计外观在国内也是首创，这一设计呢不仅美丽，中间镂空呢，还可以减少风阻，是的建筑的稳定性大大的提高，大家可以看到眼前有一座长长得桥连接着一座岛屿，其实这岛屿也是归酒店所有，建成之后将成为我们的一个婚礼岛。太湖明珠的又一打特色呢，就是它外围都是玻璃，整座酒店由玻璃围成，每一块玻璃都是定做的，安装技术也不一样，因此呢对工人的施工技术要求也很高。第三大亮点是我们的旋转电梯，太湖明珠共有</w:t>
      </w:r>
      <w:r>
        <w:rPr/>
        <w:t>24-28</w:t>
      </w:r>
      <w:r>
        <w:rPr/>
        <w:t>部旋转电梯，每上一层换</w:t>
      </w:r>
      <w:r>
        <w:rPr/>
        <w:t>4-5</w:t>
      </w:r>
      <w:r>
        <w:rPr/>
        <w:t>部，旋转而上，至顶为</w:t>
      </w:r>
      <w:r>
        <w:rPr/>
        <w:t>4</w:t>
      </w:r>
      <w:r>
        <w:rPr/>
        <w:t>部，让您</w:t>
      </w:r>
      <w:r>
        <w:rPr/>
        <w:t>360</w:t>
      </w:r>
      <w:r>
        <w:rPr/>
        <w:t>度全方位地享受太湖的美景。我们现在看到的指环形的建筑物呢，主要是客房部门，在旁边还有一些附属的建筑，分别是一些会议中心，品牌购物中心，健身康乐中心和</w:t>
      </w:r>
      <w:r>
        <w:rPr/>
        <w:t>37</w:t>
      </w:r>
      <w:r>
        <w:rPr/>
        <w:t>套别墅一套总统别墅等等。</w:t>
      </w:r>
    </w:p>
    <w:p>
      <w:pPr>
        <w:pStyle w:val="Normal"/>
        <w:rPr/>
      </w:pPr>
      <w:r>
        <w:rPr/>
        <w:t>太湖明珠是集餐饮，娱乐，休闲为一体的度假酒店主打温泉，热氟温泉就是我们太湖明珠的又一大亮点。温泉来自我们眼前的弁山山脉，弁山脚下的温泉资源非常的丰富，每日涌量可达</w:t>
      </w:r>
      <w:r>
        <w:rPr/>
        <w:t>2000</w:t>
      </w:r>
      <w:r>
        <w:rPr/>
        <w:t>吨。我们这边的温泉温度高达</w:t>
      </w:r>
      <w:r>
        <w:rPr/>
        <w:t>40</w:t>
      </w:r>
      <w:r>
        <w:rPr/>
        <w:t>度，而且所含十几种矿物质对人体有益，因此是一个天然的氧吧。</w:t>
      </w:r>
    </w:p>
    <w:p>
      <w:pPr>
        <w:pStyle w:val="Normal"/>
        <w:rPr/>
      </w:pPr>
      <w:r>
        <w:rPr/>
        <w:t>9.28</w:t>
      </w:r>
      <w:r>
        <w:rPr/>
        <w:t>日呢是我们太湖明珠的开幕仪式，同时呢也是湖州第十三届极限运动大赛的开幕仪式，这天这逢中秋之夜，如果大家有机会的话，可以来到我们太湖边，目睹太湖明珠的开通也风采。</w:t>
      </w:r>
    </w:p>
    <w:p>
      <w:pPr>
        <w:pStyle w:val="Normal"/>
        <w:rPr/>
      </w:pPr>
      <w:r>
        <w:rPr/>
        <w:t>在我们太湖明珠的后面呢是我们的小梅山，是登山远眺太湖的最佳地，海拔</w:t>
      </w:r>
      <w:r>
        <w:rPr/>
        <w:t>77</w:t>
      </w:r>
      <w:r>
        <w:rPr/>
        <w:t>米。小梅山呢，也是一个酒店集聚群，有紫荆山庄，太湖山庄，哥伦波城堡，其中最出名的便是哥伦波太湖城堡。整个饭店是西班牙建筑风格，透露着浓郁的地中海风情。接下来比较有名的就是紫金假日山庄。其富有文化内涵的硬件装修风格、高品位的经营定位均是湖州及周边地区首屈一指的，辐射苏沪杭，地理位置得天独厚。然后就是园林风格的太湖山庄。它在一定程度可以代表我们太湖旅游度假区，因为南太湖一期开发建设时候太湖周围最有名的建筑就是太湖山庄，所以很多湖州人直接把度假区称为太湖山庄，足以见得太湖山庄的知名度了，太湖山庄也是第一个挂牌的三星级酒店。</w:t>
      </w:r>
    </w:p>
    <w:p>
      <w:pPr>
        <w:pStyle w:val="Normal"/>
        <w:rPr/>
      </w:pPr>
      <w:r>
        <w:rPr/>
        <w:t>我们这边除了小梅山，还有小梅桥，小梅村，小梅港。大家肯定很好奇，为什么都以小梅命名呢</w:t>
      </w:r>
      <w:r>
        <w:rPr/>
        <w:t>?</w:t>
      </w:r>
      <w:r>
        <w:rPr/>
        <w:t>有这么一个传奇故事。曾经在太湖这里是一个村庄，村里有一户员外，员外家后花园有一块龙状的石头，可是员外只是把它当做污水桶来使用。小梅是员外家的石头，她每天都会清理这块石头。这块石头非常的感谢小梅，有一天它居然开口说话了，对小梅说，当我眼睛发红的时候，就是我回归东海之时，这边将会是一片汪洋，到时候我会给你两把筷子，你就分发给村民逃生。过了几年，这边真的爆发了洪灾，小梅就把筷子分给了村民，由于村民特别多，于是小梅就把自己的筷子分了出去，自己却牺牲了。乡亲们非常感谢小梅，于是为了纪念她，就把山命名为小梅山，村为小梅村，港为小梅港。我们现在所看到的这座桥呢，就是我们的小梅桥。</w:t>
      </w:r>
    </w:p>
    <w:p>
      <w:pPr>
        <w:pStyle w:val="Normal"/>
        <w:rPr/>
      </w:pPr>
      <w:r>
        <w:rPr/>
        <w:t>我们可以看到，这边有许多精美的建筑物，就是我们的渔人码头。渔人码头的概念最早来自美国旧金山，那里原是渔民捕鱼的港口，后来事情码头的功效后成为了一个特色休闲码头。我们这边的渔人码头最早的时候是太湖渔民的聚集地，长期停泊着</w:t>
      </w:r>
      <w:r>
        <w:rPr/>
        <w:t>1</w:t>
      </w:r>
      <w:r>
        <w:rPr/>
        <w:t>百多条渔船，久而久之形成了码头，</w:t>
      </w:r>
      <w:r>
        <w:rPr/>
        <w:t>97</w:t>
      </w:r>
      <w:r>
        <w:rPr/>
        <w:t>的时候，南太湖一期开发建设之后，吸引了众多的游客前来游玩和就餐，于是这边的渔民有了新的生计，打造了</w:t>
      </w:r>
      <w:r>
        <w:rPr/>
        <w:t>24</w:t>
      </w:r>
      <w:r>
        <w:rPr/>
        <w:t>条餐饮船，形成了一条独特的湖鲜街。上海杭州等游客慕名而来，年游客量最多的时候达到了</w:t>
      </w:r>
      <w:r>
        <w:rPr/>
        <w:t>25</w:t>
      </w:r>
      <w:r>
        <w:rPr/>
        <w:t>万人次。但是餐饮船污染了水质，而且还有台风带来的安全隐患，于是</w:t>
      </w:r>
      <w:r>
        <w:rPr/>
        <w:t>07</w:t>
      </w:r>
      <w:r>
        <w:rPr/>
        <w:t>年的时候，湖州政府决定改造湖鲜街，让原先的餐饮船搬到了陆地，形成了现在的渔人码头。渔人码头，总投资近</w:t>
      </w:r>
      <w:r>
        <w:rPr/>
        <w:t>4</w:t>
      </w:r>
      <w:r>
        <w:rPr/>
        <w:t>亿们总建筑面积达</w:t>
      </w:r>
      <w:r>
        <w:rPr/>
        <w:t>2</w:t>
      </w:r>
      <w:r>
        <w:rPr/>
        <w:t>万多平方米。建筑群采用折线式的手法布局，使没幢建筑物单体享受</w:t>
      </w:r>
      <w:r>
        <w:rPr/>
        <w:t>180</w:t>
      </w:r>
      <w:r>
        <w:rPr/>
        <w:t>度的太湖景观，将太湖水文化渗透到规划设计当中。沿湖搭建的亲水平台为市民和游客提供了大型的休息度假空间。渔人码头是一个以湖鲜为主题，集娱乐，观景唯一体的特色码头休闲区。建筑外观以玻璃为主，我们将他们称为水院玻璃盒，</w:t>
      </w:r>
      <w:r>
        <w:rPr/>
        <w:t>12</w:t>
      </w:r>
      <w:r>
        <w:rPr/>
        <w:t>幢建筑物结合韩式料理，中西餐厅，酒吧，咖啡吧以及湖州特色产品等。太湖物产丰富，湖州五宝三白：白鱼，银鱼，白虾，角鱼，鳍鱼。</w:t>
      </w:r>
    </w:p>
    <w:p>
      <w:pPr>
        <w:pStyle w:val="Normal"/>
        <w:rPr/>
      </w:pPr>
      <w:r>
        <w:rPr/>
        <w:t>我们可以看到前面正在施工建设的方形建筑物呢，是我们的游艇俱乐部，是太湖史上第一个国际白金五星级会所标准打造的，建成之后，可以停泊</w:t>
      </w:r>
      <w:r>
        <w:rPr/>
        <w:t>300</w:t>
      </w:r>
      <w:r>
        <w:rPr/>
        <w:t>艘私家游艇。</w:t>
      </w:r>
    </w:p>
    <w:p>
      <w:pPr>
        <w:pStyle w:val="Normal"/>
        <w:rPr/>
      </w:pPr>
      <w:r>
        <w:rPr/>
        <w:t>我们还建设一个郁金香主题公园，以荷兰风格为基调，总投资约为</w:t>
      </w:r>
      <w:r>
        <w:rPr/>
        <w:t>10</w:t>
      </w:r>
      <w:r>
        <w:rPr/>
        <w:t>亿，建成为后是国内最美最大，含多种娱乐主题花卉展销于一体的世界级郁金香公园，不出国内，就可以坐拥荷兰郁金香。同时，我们每年会举办为期</w:t>
      </w:r>
      <w:r>
        <w:rPr/>
        <w:t>2</w:t>
      </w:r>
      <w:r>
        <w:rPr/>
        <w:t>个月的郁金香节，享受狂欢，激情，热烈的盛开季节。</w:t>
      </w:r>
      <w:r>
        <w:rPr/>
        <w:t>(</w:t>
      </w:r>
      <w:r>
        <w:rPr/>
        <w:t>郁金香还有一段关于他的美丽传说故事，相传在古代欧洲，有一位美丽的姑娘，同时受到三位英俊的骑士的爱慕追求，一位送了她一顶皇冠，一位送了他宝剑，还有位送了她黄金。少女十分发愁，不知道该怎么选择，因为这三位男士实在是太优秀了，只好向花神求助，花神于是把少女化成了郁金香，皇冠变成了花蕾，宝剑变成了叶子，黄金变成了球根，就这样同时接受了</w:t>
      </w:r>
      <w:r>
        <w:rPr/>
        <w:t>3</w:t>
      </w:r>
      <w:r>
        <w:rPr/>
        <w:t>位骑士的爱情，而郁金香也成为了爱的化身，由于皇冠代表了无比尊贵的地位，宝剑又是权利的象征，而拥有黄金也就等于拥有了财富，所以在古代欧洲只有贵族名流才有资格种郁金香</w:t>
      </w:r>
      <w:r>
        <w:rPr/>
        <w:t>)</w:t>
      </w:r>
    </w:p>
    <w:p>
      <w:pPr>
        <w:pStyle w:val="Normal"/>
        <w:rPr/>
      </w:pPr>
      <w:r>
        <w:rPr/>
        <w:t>另外预计在</w:t>
      </w:r>
      <w:r>
        <w:rPr/>
        <w:t>20__</w:t>
      </w:r>
      <w:r>
        <w:rPr/>
        <w:t>年我们还会在太湖边上建成一个高于上海欢乐谷一级别的水上欢乐世界以及动物园，供游客娱乐。</w:t>
      </w:r>
    </w:p>
    <w:p>
      <w:pPr>
        <w:pStyle w:val="Normal"/>
        <w:rPr/>
      </w:pPr>
      <w:r>
        <w:rPr/>
        <w:t>最后呢，小沈送大家一首戴表元的诗：山从天目成群出。水傍太湖分港流。行变江南青绿地，人生只合住湖州。</w:t>
      </w:r>
    </w:p>
    <w:p>
      <w:pPr>
        <w:pStyle w:val="Normal"/>
        <w:widowControl/>
        <w:bidi w:val="0"/>
        <w:spacing w:before="180" w:after="180"/>
        <w:jc w:val="left"/>
        <w:rPr/>
      </w:pPr>
      <w:r>
        <w:rPr/>
        <w:t>祝大家玩的愉快，下船的时候请大家注意安全，带好随身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