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评语"/>
      <w:r>
        <w:rPr/>
        <w:t>年度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.</w:t>
      </w:r>
      <w:r>
        <w:rPr/>
        <w:t>今年完成了公司制定的任务，态度端正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15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6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7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重能够赢得人心。企业应视员工为合作者，企业的所有者管理者和员工在人格上是平等的，在工作上只是扮演的角色不同而已。因此在优秀员工评语中不能表现出上级的命令口吻，要以一个朋友的身份对他的优秀表现进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