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重症护理培训心得体会"/>
      <w:r>
        <w:rPr/>
        <w:t>危重症护理培训心得体会</w:t>
      </w:r>
      <w:bookmarkEnd w:id="0"/>
    </w:p>
    <w:p>
      <w:pPr>
        <w:pStyle w:val="Normal"/>
        <w:rPr/>
      </w:pPr>
      <w:r>
        <w:rPr/>
        <w:t>今年五月，我有幸参加了山东省护理学会举办的为期三个月的重症护理专业护士培训班，特别感谢医院领导、科主任、护士长及同事们给了我这次接受新思想、新事物和开阔视野的机会，使我不仅进一步掌握了科学的工作方法和过硬的工作本领，让我能够更好地胜任工作。</w:t>
      </w:r>
    </w:p>
    <w:p>
      <w:pPr>
        <w:pStyle w:val="Normal"/>
        <w:rPr/>
      </w:pPr>
      <w:r>
        <w:rPr/>
        <w:t>我们这次的培训分为两个部分，包括一个月的理论学习和两个月的临床见习，我选择的见习基地是青岛大学附属医院。青大附院是一所百年老院，是一所集医疗、教学、科研、预防、保健、康复、业务技术指导为一体的省属大型综合性三级甲等医院。其中重症医学科成立于</w:t>
      </w:r>
      <w:r>
        <w:rPr/>
        <w:t>20XX</w:t>
      </w:r>
      <w:r>
        <w:rPr/>
        <w:t>年，是山东省第一所</w:t>
      </w:r>
      <w:r>
        <w:rPr/>
        <w:t>ICU</w:t>
      </w:r>
      <w:r>
        <w:rPr/>
        <w:t>病房。目前是青岛市特色专科，青岛市</w:t>
      </w:r>
      <w:r>
        <w:rPr/>
        <w:t>ICU</w:t>
      </w:r>
      <w:r>
        <w:rPr/>
        <w:t>质量控制中心，硕、博士研究生授权点，山东省首批危重症专业护士培训基地之一，</w:t>
      </w:r>
      <w:r>
        <w:rPr/>
        <w:t>20XX</w:t>
      </w:r>
      <w:r>
        <w:rPr/>
        <w:t>年成为山东省重点专科，并且在</w:t>
      </w:r>
      <w:r>
        <w:rPr/>
        <w:t>11•22</w:t>
      </w:r>
      <w:r>
        <w:rPr/>
        <w:t>青岛输油管道爆炸事件抢救伤员的过程中发挥了重要的作用，为此事件中住院伤员零死亡的奇迹创造，立下了汗马功劳</w:t>
      </w:r>
      <w:r>
        <w:rPr/>
        <w:t>!</w:t>
      </w:r>
    </w:p>
    <w:p>
      <w:pPr>
        <w:pStyle w:val="Normal"/>
        <w:rPr/>
      </w:pPr>
      <w:r>
        <w:rPr/>
        <w:t>通过这次学习，我也小有收获，愿与大家分享。</w:t>
      </w:r>
    </w:p>
    <w:p>
      <w:pPr>
        <w:pStyle w:val="Normal"/>
        <w:rPr/>
      </w:pPr>
      <w:r>
        <w:rPr/>
        <w:t>一、开阔思路，，活跃思维，跟进发展。</w:t>
      </w:r>
      <w:r>
        <w:rPr/>
        <w:t>ICU</w:t>
      </w:r>
      <w:r>
        <w:rPr/>
        <w:t>是现代医学的一个独立的新兴学科，它覆盖医学众多分支学科，是医院整体实力的集中体现、医疗水平的“晴雨表”，所以</w:t>
      </w:r>
      <w:r>
        <w:rPr/>
        <w:t>ICU</w:t>
      </w:r>
      <w:r>
        <w:rPr/>
        <w:t>必须有比其他科室的过人之处，必须有它的核心技术和特定专长。这就要求我们要时刻注意外界发展的动态以及一切新技术、新项目的学习</w:t>
      </w:r>
      <w:r>
        <w:rPr/>
        <w:t>!</w:t>
      </w:r>
      <w:r>
        <w:rPr/>
        <w:t>我认为，虽然我们现在的设备不是最高端的，但是我们的思想却不能太过落后，我们要紧触时代的脉搏，才能跟上</w:t>
      </w:r>
      <w:r>
        <w:rPr/>
        <w:t>ICU</w:t>
      </w:r>
      <w:r>
        <w:rPr/>
        <w:t>日新月异的发展。</w:t>
      </w:r>
    </w:p>
    <w:p>
      <w:pPr>
        <w:pStyle w:val="Normal"/>
        <w:rPr/>
      </w:pPr>
      <w:r>
        <w:rPr/>
        <w:t>二、对</w:t>
      </w:r>
      <w:r>
        <w:rPr/>
        <w:t>ICU</w:t>
      </w:r>
      <w:r>
        <w:rPr/>
        <w:t>的未来充满信心。</w:t>
      </w:r>
      <w:r>
        <w:rPr/>
        <w:t>ICU</w:t>
      </w:r>
      <w:r>
        <w:rPr/>
        <w:t>护士处在一个封闭的环境，面对的是急危重症患者，在</w:t>
      </w:r>
      <w:r>
        <w:rPr/>
        <w:t>ICU</w:t>
      </w:r>
      <w:r>
        <w:rPr/>
        <w:t>年资稍微长一点的护士，身体里还会有多重耐药菌的定值，甚至我们精心的护理由于环境的特殊而得不到患者的认可等等，我曾经为自己的选择后悔过，我认为我理想中的价值并没有得到体现。可是，通过这次学习，我了解到，</w:t>
      </w:r>
      <w:r>
        <w:rPr/>
        <w:t>ICU</w:t>
      </w:r>
      <w:r>
        <w:rPr/>
        <w:t>是学科发展、经济发展、自然和社会发展的产物，我们为患者提供最大限度的生命保障，减轻临床科室的工作压力，为各科的技术创新提供有力保障，特别是一些应急事件的发生，更是使国家、社会、医院对</w:t>
      </w:r>
      <w:r>
        <w:rPr/>
        <w:t>ICU</w:t>
      </w:r>
      <w:r>
        <w:rPr/>
        <w:t>有了进一步的了解与重视。虽然道路是曲折的，但</w:t>
      </w:r>
      <w:r>
        <w:rPr/>
        <w:t>ICU</w:t>
      </w:r>
      <w:r>
        <w:rPr/>
        <w:t>的未来一定是光明的</w:t>
      </w:r>
      <w:r>
        <w:rPr/>
        <w:t>!</w:t>
      </w:r>
    </w:p>
    <w:p>
      <w:pPr>
        <w:pStyle w:val="Normal"/>
        <w:rPr/>
      </w:pPr>
      <w:r>
        <w:rPr/>
        <w:t>三、夯实基础，加强学习。在青大附院</w:t>
      </w:r>
      <w:r>
        <w:rPr/>
        <w:t>ICU</w:t>
      </w:r>
      <w:r>
        <w:rPr/>
        <w:t>的两个月里，我感受到了科室浓郁而紧张的学习气氛，每个人都利用业余时间不断的学习、考研、出国进修，参加全国各地举办的专题讲座，感觉每位老师都在拼命的深造学习，并且在学习中，不断思考新情况、新问题，进而去解决这些情况和问题，使自己的科室时刻处于一个高的水平。我想，如果在我们的工作中，每天有新的一点知识、体会，日积月累就成点、成线了，也就能形成自己的体系。这样，除了设备上的区别，我们是不是再也不像进大观园的刘姥姥，而是会多一份自信，多一颗平常心，使我们能够专心地学习我们真正需要的东西呢</w:t>
      </w:r>
      <w:r>
        <w:rPr/>
        <w:t>?</w:t>
      </w:r>
    </w:p>
    <w:p>
      <w:pPr>
        <w:pStyle w:val="Normal"/>
        <w:rPr/>
      </w:pPr>
      <w:r>
        <w:rPr/>
        <w:t>四、豪取各家智慧。莎士比亚说</w:t>
      </w:r>
      <w:r>
        <w:rPr/>
        <w:t>:</w:t>
      </w:r>
      <w:r>
        <w:rPr/>
        <w:t>有很多良友，胜过有很多财富</w:t>
      </w:r>
      <w:r>
        <w:rPr/>
        <w:t>!</w:t>
      </w:r>
      <w:r>
        <w:rPr/>
        <w:t>所以，最令我心感快慰的是结识了很多医院的精英，这样，不仅是生活上多了许多的朋友，日后的工作中也多了很多老师</w:t>
      </w:r>
      <w:r>
        <w:rPr/>
        <w:t>!</w:t>
      </w:r>
    </w:p>
    <w:p>
      <w:pPr>
        <w:pStyle w:val="Normal"/>
        <w:rPr/>
      </w:pPr>
      <w:r>
        <w:rPr/>
        <w:t>五、甘愿充当学徒工精神。在学习的过程中，有的老师会要求我们跟他们一起完成一些很基础的护理，有些进修同学会有怨言。我个人认为，当学徒就要无休止的干活磨练、忍辱负重，练就一颗不平常的平常心，才能求得真经。如果对自己做的每件事情都抱有很大热情，每一件事情都会用心去做，完全的投入，并且都希望看到一定的成绩，来证明自己的进步，虽然有时会很辛苦，但总能从中总结出对自己有用的经验。所以知识需要聪明的领会，更需要时间的积累、心智的消耗。从来不讲报酬，也没有报酬，没有报酬的学习也许更让人珍惜，更能锤炼一颗是否求得真经的真心</w:t>
      </w:r>
      <w:r>
        <w:rPr/>
        <w:t>!</w:t>
      </w:r>
    </w:p>
    <w:p>
      <w:pPr>
        <w:pStyle w:val="Normal"/>
        <w:widowControl/>
        <w:bidi w:val="0"/>
        <w:spacing w:before="180" w:after="180"/>
        <w:jc w:val="left"/>
        <w:rPr/>
      </w:pPr>
      <w:r>
        <w:rPr/>
        <w:t>虽然两个月的时间不算短，但需要学的知识太多，所以感觉收获还没有预计的大，感到还有更多需要掌握的还没掌握，回来后要不断巩固收获的知识，努力学习使自己有更大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