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绿色使者演讲稿"/>
      <w:r>
        <w:rPr/>
        <w:t>争做绿色使者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大家来当爱绿护绿好使者》。</w:t>
      </w:r>
    </w:p>
    <w:p>
      <w:pPr>
        <w:pStyle w:val="Normal"/>
        <w:rPr/>
      </w:pPr>
      <w:r>
        <w:rPr/>
        <w:t>阳春三月，春意盎然。整个大地都呈现着生命的本色——绿色。而</w:t>
      </w:r>
      <w:r>
        <w:rPr/>
        <w:t>3</w:t>
      </w:r>
      <w:r>
        <w:rPr/>
        <w:t>月，更是一个充满着绿色的月份。绿色代表着生命，代表着活力，代表着永不言败的青春。</w:t>
      </w:r>
    </w:p>
    <w:p>
      <w:pPr>
        <w:pStyle w:val="Normal"/>
        <w:rPr/>
      </w:pPr>
      <w:r>
        <w:rPr/>
        <w:t>轻轻的轻轻的春姑娘跳着优美的舞蹈向我们飞来，小河哗啦哗啦告诉着我们春的喜讯，小鸟叽叽喳喳唱着春的赞歌，春雨也忙着拨动着琴弦告诉我们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</w:t>
      </w:r>
      <w:r>
        <w:rPr/>
        <w:t>'</w:t>
      </w:r>
      <w:r>
        <w:rPr/>
        <w:t>家园，人人都希望生活在人与自然和谐发展的文明环境里。下面，让我们将视线投向我们熟悉的校园吧</w:t>
      </w:r>
      <w:r>
        <w:rPr/>
        <w:t>!</w:t>
      </w:r>
      <w:r>
        <w:rPr/>
        <w:t>缤纷的花朵、茂密的草地、身姿挺拔的观赏树让我们实小的校园处处都洋溢着青春的气息，传播着美的信息。在这如诗如画般的校园中，作为主人的我们该做些什么呢</w:t>
      </w:r>
      <w:r>
        <w:rPr/>
        <w:t>?</w:t>
      </w:r>
      <w:r>
        <w:rPr/>
        <w:t>那就是爱绿、护绿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们应该有一种强烈的环保意识。同学们，让我们闭上眼睛一同想象</w:t>
      </w:r>
      <w:r>
        <w:rPr/>
        <w:t>;</w:t>
      </w:r>
      <w:r>
        <w:rPr/>
        <w:t>如果，每个清晨，我们能听见鸟鸣婉转</w:t>
      </w:r>
      <w:r>
        <w:rPr/>
        <w:t>;</w:t>
      </w:r>
      <w:r>
        <w:rPr/>
        <w:t>如果，每个夜晚，我们能看到繁星满天</w:t>
      </w:r>
      <w:r>
        <w:rPr/>
        <w:t>;</w:t>
      </w:r>
      <w:r>
        <w:rPr/>
        <w:t>如果，校园中每片绿叶能染亮我们混沌的双眼</w:t>
      </w:r>
      <w:r>
        <w:rPr/>
        <w:t>;</w:t>
      </w:r>
      <w:r>
        <w:rPr/>
        <w:t>如果……有如此多的如果，如果我们可以置身在这么多的如果当中，我们的感受又会如何呢</w:t>
      </w:r>
      <w:r>
        <w:rPr/>
        <w:t>?</w:t>
      </w:r>
      <w:r>
        <w:rPr/>
        <w:t>一身的疲倦不见了，活力又会注满身体。满腹的烦恼抛开了，快乐轻松回到心中……只有在如此干净舒适的环境中，我们才可以提高效率，更好的学习。</w:t>
      </w:r>
    </w:p>
    <w:p>
      <w:pPr>
        <w:pStyle w:val="Normal"/>
        <w:rPr/>
      </w:pPr>
      <w:r>
        <w:rPr/>
        <w:t>2</w:t>
      </w:r>
      <w:r>
        <w:rPr/>
        <w:t>、我们要用实际行动来爱绿护绿</w:t>
      </w:r>
      <w:r>
        <w:rPr/>
        <w:t>!</w:t>
      </w:r>
      <w:r>
        <w:rPr/>
        <w:t>爱护学校的一草一木。同学们，爱树是一种美德，一种情操，一种文化。我们学校的不少花、草、树木是在建校时栽种的，多少个春秋了，它们与学校、与同学们一起成长，如今枝叶婆娑，染绿了整个校园，给我们营造了一个优美、舒适的工作学习环境。爱护绿色环境，营造绿色环境，也就爱惜了健康，爱惜了生命，回归了大自然，找回人类失去的宝贵天性。除此之外，我们更要争做绿化宣传员、环保小卫士，当你要踩过草坪时，想想小草也有生命</w:t>
      </w:r>
      <w:r>
        <w:rPr/>
        <w:t>;</w:t>
      </w:r>
      <w:r>
        <w:rPr/>
        <w:t>当你伸手想要去摘一朵花时，想想花儿只为爱护它的人开放</w:t>
      </w:r>
      <w:r>
        <w:rPr/>
        <w:t>;</w:t>
      </w:r>
      <w:r>
        <w:rPr/>
        <w:t>当你想把纸屑扔进绿化带时，想想绿化带就像一件美丽的衣裳一样，容不得一点污染……</w:t>
      </w:r>
    </w:p>
    <w:p>
      <w:pPr>
        <w:pStyle w:val="Normal"/>
        <w:rPr/>
      </w:pPr>
      <w:r>
        <w:rPr/>
        <w:t>3</w:t>
      </w:r>
      <w:r>
        <w:rPr/>
        <w:t>、建立班级“植物角”，以实际行动支持我校的“爱绿护绿”活动。同学们，让我们比一比哪个班级的“植物角”最茂密，看一看那位同学最有爱心，谁又是我们真正的“爱绿护绿小天使”</w:t>
      </w:r>
      <w:r>
        <w:rPr/>
        <w:t>?</w:t>
      </w:r>
      <w:r>
        <w:rPr/>
        <w:t>让我们行动起来吧</w:t>
      </w:r>
      <w:r>
        <w:rPr/>
        <w:t>!</w:t>
      </w:r>
    </w:p>
    <w:p>
      <w:pPr>
        <w:pStyle w:val="Normal"/>
        <w:rPr/>
      </w:pPr>
      <w:r>
        <w:rPr/>
        <w:t>同学们，在这植树节来临之际，让我们牢记：森林是人类生命的摇篮，树木是人类的好朋友，让我们像爱护自己的眼睛一样，爱护每一棵树，珍惜每一片绿，共同搭建一个健康的天然氧吧，让绿色与我们永远相伴</w:t>
      </w:r>
      <w:r>
        <w:rPr/>
        <w:t>!</w:t>
      </w:r>
      <w:r>
        <w:rPr/>
        <w:t>让我们的校园更加美丽，让我们的明天更加灿烂，让我们一起来昂爱绿护绿的好使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