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简历的自我评价怎么写比较好"/>
      <w:r>
        <w:rPr/>
        <w:t>销售简历的自我评价怎么写比较好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：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保险这个行业让我成长很快。为人处事。沟通能力等等很多。也曾今拿过区域业绩第</w:t>
      </w:r>
      <w:r>
        <w:rPr/>
        <w:t>3</w:t>
      </w:r>
      <w:r>
        <w:rPr/>
        <w:t>。在这里我懂的团队的力量。一个团队的凝聚力是恐怖的。当大家抱着必胜的决心朝着一个方向前进的时候感觉太棒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