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社会实践活动总结范文"/>
      <w:r>
        <w:rPr/>
        <w:t>2023</w:t>
      </w:r>
      <w:r>
        <w:rPr/>
        <w:t>年寒假社会实践活动总结范文</w:t>
      </w:r>
      <w:bookmarkEnd w:id="0"/>
    </w:p>
    <w:p>
      <w:pPr>
        <w:pStyle w:val="Normal"/>
        <w:rPr/>
      </w:pPr>
      <w:r>
        <w:rPr/>
        <w:t>教师的基本技能要求与基本教学手段，学校的管理方式与基本作息，教师与学生之间的相互联系与沟通等，以及学校对艺术类人才的需求——总的来说，收获还是挺大的。我将会在下文就部分问题进行分析并谈一些自己的观点。</w:t>
      </w:r>
    </w:p>
    <w:p>
      <w:pPr>
        <w:pStyle w:val="Normal"/>
        <w:rPr/>
      </w:pPr>
      <w:r>
        <w:rPr/>
        <w:t>首先，有必要交代一下背景。我们</w:t>
      </w:r>
      <w:r>
        <w:rPr/>
        <w:t>20xx</w:t>
      </w:r>
      <w:r>
        <w:rPr/>
        <w:t>届毕业生，即将面对首次教师资格证的全国统考，这在以往是不曾有的。以前的应届毕业生</w:t>
      </w:r>
      <w:r>
        <w:rPr/>
        <w:t>(</w:t>
      </w:r>
      <w:r>
        <w:rPr/>
        <w:t>以我校师范专业学生为例</w:t>
      </w:r>
      <w:r>
        <w:rPr/>
        <w:t>)</w:t>
      </w:r>
      <w:r>
        <w:rPr/>
        <w:t>，据我所知，只要在校学习期间通过了普通话全国统一考试，以及心理学和教育学，方能在毕业时得到相应的教师资格证，之后需要考的只有编制了。而现在的情况则是，我们不仅需要在大学四年内通过以上提到的这些基础科目，还要去参加全国统一考试，合格后才能获得证书，之后还得去面对编制的考试和最后的学校面试，等同于提高了门槛。这要求我们在大学期间应该更加切实地掌握本专业的技能，也是出于我们将来就业以及长期工作的考虑，应予以认真的态度去对待。</w:t>
      </w:r>
    </w:p>
    <w:p>
      <w:pPr>
        <w:pStyle w:val="Normal"/>
        <w:rPr/>
      </w:pPr>
      <w:r>
        <w:rPr/>
        <w:t>于是，我带着一些疑惑，在寒假期间来到我家附近的小学——杭州市余杭区闲林街道中心小学进行一次简单的见习调查。过程一切从简，争取在最短的时间内收集到最有效，最丰富，最实际的信息。</w:t>
      </w:r>
    </w:p>
    <w:p>
      <w:pPr>
        <w:pStyle w:val="Normal"/>
        <w:rPr/>
      </w:pPr>
      <w:r>
        <w:rPr/>
        <w:t>第一天，我先尝试着了解了学校的运行机制。由于这个学校有两个校区，因此在一位总校长与常务副校长的领导下，两个校区分别衍生一位第二阶级的副校长，一共四人。可以说前两人主管外事，后两者主管内事与一些具体的事务，分工相当明确。校长之下是总务主任与办公室主任政教主任等。然后再往下细分各个年级组与班级组。一目了然，井井有条。与大学不同的是，学校的管理更加严格，不允许学生甚至老师在课时迟到，除非有紧要之事。而在大学里老师和学生请假或者不来上课的事已经司空见惯了。然后，相应的，学校的监管条例也是相当严明，对每一个作息时间点的控制都做得相当完善。中午不同年级轮流去食堂吃饭人虽多却依旧秩序井然的境况和每天放学时为保证孩子们的安全而设置不同的协管人员可以说是两个典型的例子。</w:t>
      </w:r>
    </w:p>
    <w:p>
      <w:pPr>
        <w:pStyle w:val="Normal"/>
        <w:rPr/>
      </w:pPr>
      <w:r>
        <w:rPr/>
        <w:t>之后我把主要注意力放在我的专业领域——美术课上。虽然我学的是美术学师范，但是并没有特别的针对性，并非小学不可，初高中的美术教学也是在能力范围内的。但是限于条件和经验，我只能先从小学入手。</w:t>
      </w:r>
    </w:p>
    <w:p>
      <w:pPr>
        <w:pStyle w:val="Normal"/>
        <w:rPr/>
      </w:pPr>
      <w:r>
        <w:rPr/>
        <w:t>在</w:t>
      </w:r>
      <w:r>
        <w:rPr/>
        <w:t>20xx</w:t>
      </w:r>
      <w:r>
        <w:rPr/>
        <w:t>年</w:t>
      </w:r>
      <w:r>
        <w:rPr/>
        <w:t>1</w:t>
      </w:r>
      <w:r>
        <w:rPr/>
        <w:t>月末，我随任课教师去绍兴市少儿艺校听课。有了对真实的美术课堂的基本认识，那时候上课的虽说是我们学院的学姐</w:t>
      </w:r>
      <w:r>
        <w:rPr/>
        <w:t>(15</w:t>
      </w:r>
      <w:r>
        <w:rPr/>
        <w:t>年应届毕业生</w:t>
      </w:r>
      <w:r>
        <w:rPr/>
        <w:t>)</w:t>
      </w:r>
      <w:r>
        <w:rPr/>
        <w:t>，但是她们的优异表现让我至今难忘，其中的一堂迷宫绘制课更是令我叹服不已。在听过一些相对优秀的课后，再来听准备不是很充分的小学美术课</w:t>
      </w:r>
      <w:r>
        <w:rPr/>
        <w:t>(</w:t>
      </w:r>
      <w:r>
        <w:rPr/>
        <w:t>对方之前并不知晓我要来听课，所以准备时间并不多</w:t>
      </w:r>
      <w:r>
        <w:rPr/>
        <w:t>)</w:t>
      </w:r>
      <w:r>
        <w:rPr/>
        <w:t>，相比之中高下立判。但是，仍然有着很重要的意义和借鉴之处。</w:t>
      </w:r>
    </w:p>
    <w:p>
      <w:pPr>
        <w:pStyle w:val="Normal"/>
        <w:rPr/>
      </w:pPr>
      <w:r>
        <w:rPr/>
        <w:t>比如，在听过四年级和一年级的课后，我发现综合来看我所有听过的美术课，大多有一个固定的模式。而这种模式并不像其他科目那样以课本内容为准，而是一种独特的引领模式。也许这种模式并不能很好地诠释课本的内容，但却是每一堂美术课的精华</w:t>
      </w:r>
      <w:r>
        <w:rPr/>
        <w:t>!</w:t>
      </w:r>
      <w:r>
        <w:rPr/>
        <w:t>因为这集中了一个美术教师的智慧，引导了学生对美术课堂最基本的兴趣，这也是为什么美术课有别于其他课程的原因。在相当多的科目里，只有少数教师会在课堂进入正题前花大量的时间带动学生的学习兴趣，这虽然很无奈但也合情合理，因为这就是义务教育和应试教育。但是美术的教学则相对开放，教师只要遵循着大体的方向，就可以在可控制的范围内实现完全自由发挥，这一点就是我所看到的听到的最令我激动的地方。</w:t>
      </w:r>
    </w:p>
    <w:p>
      <w:pPr>
        <w:pStyle w:val="Normal"/>
        <w:rPr/>
      </w:pPr>
      <w:r>
        <w:rPr/>
        <w:t>再具体一些，我们可以理解为美术老师的绝大部分精力和创造力是放在课堂的前半段时间内的。在听课时我注意了一下时间，在</w:t>
      </w:r>
      <w:r>
        <w:rPr/>
        <w:t>40</w:t>
      </w:r>
      <w:r>
        <w:rPr/>
        <w:t>分钟内，大多数老师会将后</w:t>
      </w:r>
      <w:r>
        <w:rPr/>
        <w:t>20</w:t>
      </w:r>
      <w:r>
        <w:rPr/>
        <w:t>分钟留给学生去创作，自己则在前</w:t>
      </w:r>
      <w:r>
        <w:rPr/>
        <w:t>20</w:t>
      </w:r>
      <w:r>
        <w:rPr/>
        <w:t>分钟将所有内容尽可能多地让学生掌握。这些姑且不计，最重要的其实是在前</w:t>
      </w:r>
      <w:r>
        <w:rPr/>
        <w:t>10</w:t>
      </w:r>
      <w:r>
        <w:rPr/>
        <w:t>分钟。俗话说台上一分钟，台下十年功。这短短的十分钟，究竟能有多大的效用</w:t>
      </w:r>
      <w:r>
        <w:rPr/>
        <w:t>?</w:t>
      </w:r>
    </w:p>
    <w:p>
      <w:pPr>
        <w:pStyle w:val="Normal"/>
        <w:rPr/>
      </w:pPr>
      <w:r>
        <w:rPr/>
        <w:t>以我在见习时听的第一堂课为例。此课的内容是讲怎么用简笔的方式去画马。于是，在</w:t>
      </w:r>
      <w:r>
        <w:rPr/>
        <w:t>10</w:t>
      </w:r>
      <w:r>
        <w:rPr/>
        <w:t>分钟内我看到了相当丰富的内容：由十二生肖典故引入，重点带出马这个主题，然后观看简短却不失生动的</w:t>
      </w:r>
      <w:r>
        <w:rPr/>
        <w:t>VRC</w:t>
      </w:r>
      <w:r>
        <w:rPr/>
        <w:t>，随后再欣赏徐悲鸿的名作，接着，教师将事先准备好的一匹马奔跑的</w:t>
      </w:r>
      <w:r>
        <w:rPr/>
        <w:t>GIF</w:t>
      </w:r>
      <w:r>
        <w:rPr/>
        <w:t>动态图放在屏幕上让学生上台进行自由暂停并观察线条和姿势。之后才开始逐步讲解绘制的基本方法。其实这时候，学生们已经都在跃跃欲试了，可见情绪真的被老师充分带动起来了。如果抛开那些精彩的开头，直接讲解绘制步骤，那么这样的课堂会显得多么无聊啊</w:t>
      </w:r>
      <w:r>
        <w:rPr/>
        <w:t>!</w:t>
      </w:r>
      <w:r>
        <w:rPr/>
        <w:t>同样的，在少儿艺校看到的课，都是在前面经过了充分的准备和层层铺垫，才能一举将精华内容在课堂中更有效地传达给学生，达到师生之间最平衡最充分的互动。这就是我观察到的教与学之间的联系。我经验尚浅，仍需更深层次的理解来提高自己。</w:t>
      </w:r>
    </w:p>
    <w:p>
      <w:pPr>
        <w:pStyle w:val="Normal"/>
        <w:rPr/>
      </w:pPr>
      <w:r>
        <w:rPr/>
        <w:t>之后一些时间，我与老师和部分学生进行了一些简单的交流。问老师的问题主要围绕就业以及课堂的准备方式和课程的调研方式。几位老师给我带来了很多值得借鉴的经验，让我耳目一新。问学生的则更多是关于一些浅显的问题，比如对美术课是否感兴趣，是否会花很多时间在美术课的随堂作业上之类的。不出所料很多孩子在其他学科的压力下都说喜欢作业相对少上课又轻松有趣的美术课了。当然这也是我们这些未来的美术老师需要致力改善与提高的地方。</w:t>
      </w:r>
    </w:p>
    <w:p>
      <w:pPr>
        <w:pStyle w:val="Normal"/>
        <w:widowControl/>
        <w:bidi w:val="0"/>
        <w:spacing w:before="180" w:after="180"/>
        <w:jc w:val="left"/>
        <w:rPr/>
      </w:pPr>
      <w:r>
        <w:rPr/>
        <w:t>除了以上谈到的这些问题，还有一些值得注意的地方，那就是艺体类考试。在小学里，就我这段时间观察所见，随着时间的变迁，以往我们统一进行测试的基础上，又增加了以学生为抽测对象的“对教师的考核”。大意是，在年级中抽取一两个班，班内抽取部分学生进行测试，以此来体现教师的教学水平与方向是否达标。以体育为例，部分低年级学生被要求测试广播体操的动作是否标准，高年级学生则测试仰卧起坐和跳绳之类的基础体育活动。再看音乐，是一个班抽取部分学生进行不看课本唱国歌和看课本唱一首指定的歌。美术则是被要求画一些指定的画。学生的成绩直接影响对教师教学水平的评定。这在我读小学时是不曾有的，以后也将会一直持续下去，我们应该对此进行重视，毕竟这关系到我们的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