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七年级班主任工作计划"/>
      <w:r>
        <w:rPr/>
        <w:t>新教师七年级班主任工作计划</w:t>
      </w:r>
      <w:bookmarkEnd w:id="0"/>
    </w:p>
    <w:p>
      <w:pPr>
        <w:pStyle w:val="Normal"/>
        <w:rPr/>
      </w:pPr>
      <w:r>
        <w:rPr/>
        <w:t>新学期，为保证在新学期中学生能认真的执行学校的各项制度，使学校、班级的各项工作正常有序的开展，也为学生营造一个良好的学习、生活环境，特制定这一学期工作计划。</w:t>
      </w:r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模具设计与制造</w:t>
      </w:r>
      <w:r>
        <w:rPr/>
        <w:t>(1)</w:t>
      </w:r>
      <w:r>
        <w:rPr/>
        <w:t>班总共有</w:t>
      </w:r>
      <w:r>
        <w:rPr/>
        <w:t>49</w:t>
      </w:r>
      <w:r>
        <w:rPr/>
        <w:t>位学生，其中男生</w:t>
      </w:r>
      <w:r>
        <w:rPr/>
        <w:t>48</w:t>
      </w:r>
      <w:r>
        <w:rPr/>
        <w:t>名，女生</w:t>
      </w:r>
      <w:r>
        <w:rPr/>
        <w:t>1</w:t>
      </w:r>
      <w:r>
        <w:rPr/>
        <w:t>名，住校生</w:t>
      </w:r>
      <w:r>
        <w:rPr/>
        <w:t>49</w:t>
      </w:r>
      <w:r>
        <w:rPr/>
        <w:t>人。该班为新生班，军训期间大多数同学都表现出了良好的精神状态、上进心和肯吃苦的特点，所以该班的可塑性较高。该班现以理论基础课为主要教学内容，接下来两年时间里，生活学习都将围绕成高这一中心展开。学生因为新奇，现在充满了活力和干劲，所以本学期的主要任务应是培养学生的学习兴趣，努力提高学习成绩，养成刻苦学习的品质和良好生活作风</w:t>
      </w:r>
      <w:r>
        <w:rPr/>
        <w:t>;</w:t>
      </w:r>
      <w:r>
        <w:rPr/>
        <w:t>以学风、作风促进良好班风的形成，不断加强班级集体荣誉感，学会做人，学会做事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本学期将继续在校党委的领导下，坚持以、“”重要思想和科学发展观为指导，根据校长在开学教职工大会上的讲话、学生处工作计划为依据，以全面提高学生的素质为宗旨，主动参加创建“和谐校园、和谐班级、和谐寝室”系列的校园精神文化建设及“社会主义核心价值观教育”系列活动，加强学习上的引导，注重学生良好生活习惯的养成，有针对性的开展班级的各项工作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加强班级的学习氛围的培养，抓住始业教育的良好契机，不断促进全班同学的学习积极性，主动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抓好班级班风、全面提高班级的综合能力和综合素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稳定学生的思想，让学生摆正心态，做到学习、生活秩序井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抓好纪律、卫生，创造一个良好的学习、生活环境，</w:t>
      </w:r>
    </w:p>
    <w:p>
      <w:pPr>
        <w:pStyle w:val="Normal"/>
        <w:rPr/>
      </w:pPr>
      <w:r>
        <w:rPr/>
        <w:t>5</w:t>
      </w:r>
      <w:r>
        <w:rPr/>
        <w:t>、加强班级的凝聚力，营造良好的班级人文环境。</w:t>
      </w:r>
    </w:p>
    <w:p>
      <w:pPr>
        <w:pStyle w:val="Normal"/>
        <w:rPr/>
      </w:pPr>
      <w:r>
        <w:rPr/>
        <w:t>6</w:t>
      </w:r>
      <w:r>
        <w:rPr/>
        <w:t>、争创示范、先进文明班级，争做文明学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争创“和谐班级”、“和谐寝室”</w:t>
      </w:r>
    </w:p>
    <w:p>
      <w:pPr>
        <w:pStyle w:val="Normal"/>
        <w:rPr/>
      </w:pPr>
      <w:r>
        <w:rPr/>
        <w:t>四、具体任务与相应措施：</w:t>
      </w:r>
    </w:p>
    <w:p>
      <w:pPr>
        <w:pStyle w:val="Normal"/>
        <w:rPr/>
      </w:pPr>
      <w:r>
        <w:rPr/>
        <w:t>1</w:t>
      </w:r>
      <w:r>
        <w:rPr/>
        <w:t>、加强班级学风的管理，提高学生的学习成绩</w:t>
      </w:r>
    </w:p>
    <w:p>
      <w:pPr>
        <w:pStyle w:val="Normal"/>
        <w:rPr/>
      </w:pPr>
      <w:r>
        <w:rPr/>
        <w:t>良好学习习惯是今后取得成绩的重要保障，也是班级管理的主要工作任务，只要学习氛围调整好了，学习习惯养成了，整个学风、班风自然就上来了。学生管理工作，始业教育是重中之重，良好的开端是成功的一半。该班学生是中考的失利者，灰心没有自信，所以首当其冲的是要确立学生的自信心和正确的人生观、价值观。明确学习目标，监各班委认真记录班中课堂纪律情况外，还要求学习委员制定了一个学习计划，要求每位学生根据计划来学习，同时多与学生勾通，了解学生学习情况，调动学生学习积极性。开学以来，学生在学习的积极性上有了较大的改观，接下去的时间要抓稳定，常督促学生。</w:t>
      </w:r>
    </w:p>
    <w:p>
      <w:pPr>
        <w:pStyle w:val="Normal"/>
        <w:rPr/>
      </w:pPr>
      <w:r>
        <w:rPr/>
        <w:t>2</w:t>
      </w:r>
      <w:r>
        <w:rPr/>
        <w:t>、加强日常行为的管理，树立良好的班风</w:t>
      </w:r>
    </w:p>
    <w:p>
      <w:pPr>
        <w:pStyle w:val="Normal"/>
        <w:rPr/>
      </w:pPr>
      <w:r>
        <w:rPr/>
        <w:t>良好的生活习惯是学生正常学习、提高学习效率的保障，也是培养学生形成良好的学风的关键。经过十来天的军训，该班学生已初步</w:t>
      </w:r>
    </w:p>
    <w:p>
      <w:pPr>
        <w:pStyle w:val="Normal"/>
        <w:rPr/>
      </w:pPr>
      <w:r>
        <w:rPr/>
        <w:t>养成了较好的生活习惯，在新学期中我计划在学生处的帮助下，抓好学生的日常行为习惯养成工作，避免学生存在侥幸心理，改掉以往不良习惯。并在班训的指导下，树立正确的人生观，价值观，培养学生真正做到学会做人，学会做事，使学生能客观地认识自我，自觉管理自己的学习生活。新学期，学生的各方面情况了解的还不透彻，在开学初将初定班委班子，指导班委组织班级日常工作，培养他们的自我管理能力和班级的向心力，树正气、立典型，积累实践经验提高学生的团队协作精神和自我管理能力。以期通过自我管理，形成较好的学习和生活气氛，提高学生的学习积极性。同时开展寝室竞赛，发挥各个寝室长的管理作用，实现以寝室为单位的小集体管理，促进多元化管理，共同管理的实现，端正班风，不断提高集体荣誉感。除以上几点外我在新组班委后加强班干部的培养，要求每位班委每周都有明确的工作方向，每周举行一次班干部会议，反映本周来的学习、生活情况，并将要做的任务分配到人，落实到人，使每个班干部走向成熟，实现个人价值。树班委形象的同时要注意学生班委的各方面考核，及时调整，使班委真正起到作用。</w:t>
      </w:r>
    </w:p>
    <w:p>
      <w:pPr>
        <w:pStyle w:val="Normal"/>
        <w:rPr/>
      </w:pPr>
      <w:r>
        <w:rPr/>
        <w:t>3</w:t>
      </w:r>
      <w:r>
        <w:rPr/>
        <w:t>、注重学生课外兴趣活动的培养，提高综合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知识面较有限，很多知识学生并不一定能获得，所以本学期提倡学生多参加各类课外兴趣活动，全面提高学生自身的水平，拓宽他们的知识面。健康的身体是学生正常学习的保证，这学期要求多参与学校的各社团活动及学校组织的各项活动，如校运动会、教室布置等。通过活动的参加来提高学生的才干，力争通过活动育人，活动塑人。使学生有一个健康的身心和开朗的性格，真正做到德、智、体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