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城市风光导游词"/>
      <w:r>
        <w:rPr/>
        <w:t>嘉兴城市风光导游词</w:t>
      </w:r>
      <w:bookmarkEnd w:id="0"/>
    </w:p>
    <w:p>
      <w:pPr>
        <w:pStyle w:val="Normal"/>
        <w:rPr/>
      </w:pPr>
      <w:r>
        <w:rPr/>
        <w:t>各位团友，嘉兴是浙江省省辖市，位于我国经济发达的长江三角洲南翼，东接中国最大的城市上海，西连杭州及湖州，北临苏州，南濒杭州湾，与宁波、绍兴隔江相望。</w:t>
      </w:r>
    </w:p>
    <w:p>
      <w:pPr>
        <w:pStyle w:val="Normal"/>
        <w:rPr/>
      </w:pPr>
      <w:r>
        <w:rPr/>
        <w:t>嘉兴地处北亚热带南缘，属东亚季风区。这里四季分明，日照充分，雨量充沛，气候温和湿润。嘉兴下辖南湖区、秀洲区和嘉善县、平湖市、海盐县、海宁市、桐乡市等二区五县</w:t>
      </w:r>
      <w:r>
        <w:rPr/>
        <w:t>(</w:t>
      </w:r>
      <w:r>
        <w:rPr/>
        <w:t>市</w:t>
      </w:r>
      <w:r>
        <w:rPr/>
        <w:t>)</w:t>
      </w:r>
      <w:r>
        <w:rPr/>
        <w:t>，总人口</w:t>
      </w:r>
      <w:r>
        <w:rPr/>
        <w:t>336.81</w:t>
      </w:r>
      <w:r>
        <w:rPr/>
        <w:t>万，全市面积</w:t>
      </w:r>
      <w:r>
        <w:rPr/>
        <w:t>3,915</w:t>
      </w:r>
      <w:r>
        <w:rPr/>
        <w:t>平方公里。</w:t>
      </w:r>
    </w:p>
    <w:p>
      <w:pPr>
        <w:pStyle w:val="Normal"/>
        <w:rPr/>
      </w:pPr>
      <w:r>
        <w:rPr/>
        <w:t>现在我们所在的位置是三塔公园，这条就是京杭大运河。请大家向你的右手看，这屹立着的三座塔就是嘉兴著名的景点三塔。三塔是京杭运河的标志，立于古运河杭州塘白龙潭畔，以前这里河面宽阔，水流在此折弯，河水湍急，波涡浪漩，经常翻船，为此人们就在这里建造三尊宝塔，以镇风浪。我们现在所看到的三塔是实心的，不能攀登。但古时候的水手远远的看到这三塔时，就会高警惕，小心行驶。所以说我们的三塔实际上就是航标。细心的朋友，一定注意到了塔前那三根石柱上的深深的勒痕，这又是为何呢</w:t>
      </w:r>
      <w:r>
        <w:rPr/>
        <w:t>?</w:t>
      </w:r>
      <w:r>
        <w:rPr/>
        <w:t>因为在以前行船时均要拉纤，为防止纤绳损坏三塔，人们就在塔旁竖起这三根纤石，至今这根纤石还保存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运河上原来的三塔在</w:t>
      </w:r>
      <w:r>
        <w:rPr/>
        <w:t>1971</w:t>
      </w:r>
      <w:r>
        <w:rPr/>
        <w:t>年已毁，现在大家看到的三塔是</w:t>
      </w:r>
      <w:r>
        <w:rPr/>
        <w:t>1999</w:t>
      </w:r>
      <w:r>
        <w:rPr/>
        <w:t>年重建。规模、式样均依原貌。同时嘉兴市市政府在周边重建了三塔公园，它占地</w:t>
      </w:r>
      <w:r>
        <w:rPr/>
        <w:t>1.7</w:t>
      </w:r>
      <w:r>
        <w:rPr/>
        <w:t>公顷，投资</w:t>
      </w:r>
      <w:r>
        <w:rPr/>
        <w:t>340</w:t>
      </w:r>
      <w:r>
        <w:rPr/>
        <w:t>多万元，园门石坊为“茶禅夕照”，是当时的“嘉禾八景”之一，清同治十九年嘉兴知府许瑶光手迹。为什么叫“茶禅夕照呢</w:t>
      </w:r>
      <w:r>
        <w:rPr/>
        <w:t>?</w:t>
      </w:r>
      <w:r>
        <w:rPr/>
        <w:t>因为在三塔边古有茶禅寺，俗称三塔寺。始建年代略晚于三塔。相传苏东坡曾到此汲水煮茶，古寺中建有煮茶亭，乾隆南巡时赐名“茶禅寺”，留下一段美好佳话，可惜茶禅寺早已不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