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讲话范文"/>
      <w:r>
        <w:rPr/>
        <w:t>高考百日誓师大会讲话范文</w:t>
      </w:r>
      <w:bookmarkEnd w:id="0"/>
    </w:p>
    <w:p>
      <w:pPr>
        <w:pStyle w:val="Normal"/>
        <w:rPr/>
      </w:pPr>
      <w:r>
        <w:rPr/>
        <w:t>时间如白驹过隙，弹指一挥，转眼又是一年。回想</w:t>
      </w:r>
      <w:r>
        <w:rPr/>
        <w:t>2018</w:t>
      </w:r>
      <w:r>
        <w:rPr/>
        <w:t>年，有辛劳，有忧烦，但更多的是喜悦和收获。</w:t>
      </w:r>
    </w:p>
    <w:p>
      <w:pPr>
        <w:pStyle w:val="Normal"/>
        <w:rPr/>
      </w:pPr>
      <w:r>
        <w:rPr/>
        <w:t>一、收获感动</w:t>
      </w:r>
    </w:p>
    <w:p>
      <w:pPr>
        <w:pStyle w:val="Normal"/>
        <w:rPr/>
      </w:pPr>
      <w:r>
        <w:rPr/>
        <w:t>宝剑锋从磨砺出，梅花香自苦寒来。一年中，</w:t>
      </w:r>
      <w:r>
        <w:rPr/>
        <w:t>xx</w:t>
      </w:r>
      <w:r>
        <w:rPr/>
        <w:t>小全体教职员工吃苦耐劳、敬业奉献、追求卓越的精神，让人感动，也获得了社会各界好评。</w:t>
      </w:r>
    </w:p>
    <w:p>
      <w:pPr>
        <w:pStyle w:val="Normal"/>
        <w:rPr/>
      </w:pPr>
      <w:r>
        <w:rPr/>
        <w:t>二、收获关爱</w:t>
      </w:r>
    </w:p>
    <w:p>
      <w:pPr>
        <w:pStyle w:val="Normal"/>
        <w:rPr/>
      </w:pPr>
      <w:r>
        <w:rPr/>
        <w:t>一方有难，八方支援。一人遇到困难，年级组全员相帮，这份关爱应该永远铭记于心。芸芸众生中，知心能几人</w:t>
      </w:r>
      <w:r>
        <w:rPr/>
        <w:t>?</w:t>
      </w:r>
      <w:r>
        <w:rPr/>
        <w:t>同事就是你的亲朋好友，常怀感恩之心，常思自己之过，维系和修补感情，于点滴小事中表达关爱，付出关爱，才能收获到关爱。</w:t>
      </w:r>
    </w:p>
    <w:p>
      <w:pPr>
        <w:pStyle w:val="Normal"/>
        <w:rPr/>
      </w:pPr>
      <w:r>
        <w:rPr/>
        <w:t>三、收获团结</w:t>
      </w:r>
    </w:p>
    <w:p>
      <w:pPr>
        <w:pStyle w:val="Normal"/>
        <w:rPr/>
      </w:pPr>
      <w:r>
        <w:rPr/>
        <w:t>大家都能从工作大局出发，保持做人的善良，齐心协力，抱团成长。我们在一起，天长日久，肯定会有小摩擦、小矛盾，但这些都是人民内部的矛盾，不是敌我矛盾。当有矛盾的时候，从同事感情出发，多为别人考虑，积极化解矛盾，搞好团结。</w:t>
      </w:r>
    </w:p>
    <w:p>
      <w:pPr>
        <w:pStyle w:val="Normal"/>
        <w:rPr/>
      </w:pPr>
      <w:r>
        <w:rPr/>
        <w:t>四、收获喜悦</w:t>
      </w:r>
    </w:p>
    <w:p>
      <w:pPr>
        <w:pStyle w:val="Normal"/>
        <w:rPr/>
      </w:pPr>
      <w:r>
        <w:rPr/>
        <w:t>今年又是全体师生共创佳绩、硕果累累的一年，老师和学生分别在全省书画、机器人、航模等大赛中获奖，这在学校微信平台上都作了报道。今年最高兴的事是我们又增添了</w:t>
      </w:r>
      <w:r>
        <w:rPr/>
        <w:t>5</w:t>
      </w:r>
      <w:r>
        <w:rPr/>
        <w:t>名省市级教学能手，使教学名师的队伍又得以壮大，一个德才兼备、德艺双馨的教师团队已然形成。百年大计，教育为本。教育大计，教师为本。只有专业精进和专业成长才是必由之路和立身之本，希望大家迎头赶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当击水三千里，自信人生二百年。教育永远在路上</w:t>
      </w:r>
      <w:r>
        <w:rPr/>
        <w:t>!2019</w:t>
      </w:r>
      <w:r>
        <w:rPr/>
        <w:t>年，我们前进的步伐决不能停下，只能更稳健，更扎实。只有坚定“四个自信”，团结一心，努力奋进，才能共同开创</w:t>
      </w:r>
      <w:r>
        <w:rPr/>
        <w:t>xx</w:t>
      </w:r>
      <w:r>
        <w:rPr/>
        <w:t>小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