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的军训心得作文"/>
      <w:r>
        <w:rPr/>
        <w:t>初一年级的军训心得作文</w:t>
      </w:r>
      <w:bookmarkEnd w:id="0"/>
    </w:p>
    <w:p>
      <w:pPr>
        <w:pStyle w:val="Normal"/>
        <w:rPr/>
      </w:pPr>
      <w:r>
        <w:rPr/>
        <w:t>随着小学毕业典礼的落幕，我在小学的生活也画上了一个圆满的句号。我将成为一名中学生</w:t>
      </w:r>
      <w:r>
        <w:rPr/>
        <w:t>!</w:t>
      </w:r>
      <w:r>
        <w:rPr/>
        <w:t>首先我踏上了进入中学的第一步——去军训。</w:t>
      </w:r>
    </w:p>
    <w:p>
      <w:pPr>
        <w:pStyle w:val="Normal"/>
        <w:rPr/>
      </w:pPr>
      <w:r>
        <w:rPr/>
        <w:t>记得我来军训的第一天：我们坐着大巴一路上曲曲折折地来到了佛山军校。我们被教官领到了篮球场。现在正值夏季，烈日当空。而我们则在这站立了一个多小时</w:t>
      </w:r>
      <w:r>
        <w:rPr/>
        <w:t>!</w:t>
      </w:r>
      <w:r>
        <w:rPr/>
        <w:t>在暴晒的烈日下，这时间是难熬的。大家都有些焦躁，场上一阵吵闹，像炸开了锅一样。教官出动了：“吵什么吵</w:t>
      </w:r>
      <w:r>
        <w:rPr/>
        <w:t>!</w:t>
      </w:r>
      <w:r>
        <w:rPr/>
        <w:t>安静站好</w:t>
      </w:r>
      <w:r>
        <w:rPr/>
        <w:t>!”</w:t>
      </w:r>
      <w:r>
        <w:rPr/>
        <w:t>我们知道：今后的日子不会那么好了……</w:t>
      </w:r>
    </w:p>
    <w:p>
      <w:pPr>
        <w:pStyle w:val="Normal"/>
        <w:rPr/>
      </w:pPr>
      <w:r>
        <w:rPr/>
        <w:t>第二天，我们训练站姿。教官在前面喊道：“双脚跟闭拢，双脚尖分开</w:t>
      </w:r>
      <w:r>
        <w:rPr/>
        <w:t>60</w:t>
      </w:r>
      <w:r>
        <w:rPr/>
        <w:t>度，腰站直，双肩后收，手贴紧裤线</w:t>
      </w:r>
      <w:r>
        <w:rPr/>
        <w:t>!”</w:t>
      </w:r>
      <w:r>
        <w:rPr/>
        <w:t>大家便松松散散的做着。事情总不会一帆风顺，我们不是站不直，就是手贴不紧，又是双肩没有后收。这使我们的教官要一直扯着嗓子提醒我们，而我们，也有了进步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第五天，我们训练，教官叫命令时，我们发现：教官的声音沙哑了。教官他，怎么了</w:t>
      </w:r>
      <w:r>
        <w:rPr/>
        <w:t>?</w:t>
      </w:r>
      <w:r>
        <w:rPr/>
        <w:t>教官说话了：“你们也听出来了，我的声音沙哑了。如果你们能认真一点，我也不会这样了。唉。我知道：我们班的进度明显比别人班慢，他作为我们的教官，他，他也会有压力吧</w:t>
      </w:r>
      <w:r>
        <w:rPr/>
        <w:t>!</w:t>
      </w:r>
    </w:p>
    <w:p>
      <w:pPr>
        <w:pStyle w:val="Normal"/>
        <w:rPr/>
      </w:pPr>
      <w:r>
        <w:rPr/>
        <w:t>晚上集队，教官说：“我在军队待过，所以能吃苦。而你们却是父母手上的掌上明珠，捧在手上，怕摔</w:t>
      </w:r>
      <w:r>
        <w:rPr/>
        <w:t>;</w:t>
      </w:r>
      <w:r>
        <w:rPr/>
        <w:t>含在口里，怕化</w:t>
      </w:r>
      <w:r>
        <w:rPr/>
        <w:t>!</w:t>
      </w:r>
      <w:r>
        <w:rPr/>
        <w:t>来参加军训就是为了磨练自己的意志，培养你们的独立感，让你们在小学与初中之间真正地跨过来</w:t>
      </w:r>
      <w:r>
        <w:rPr/>
        <w:t>!”</w:t>
      </w:r>
      <w:r>
        <w:rPr/>
        <w:t>我明白：平时自己在家总是依赖父母，这次还是第一次出远门，自己也已经</w:t>
      </w:r>
      <w:r>
        <w:rPr/>
        <w:t>12</w:t>
      </w:r>
      <w:r>
        <w:rPr/>
        <w:t>岁了，该长大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坐在回程的车上，看着倒退的树木，我还在思考：原来当一名军人这么累，这么苦</w:t>
      </w:r>
      <w:r>
        <w:rPr/>
        <w:t>!</w:t>
      </w:r>
      <w:r>
        <w:rPr/>
        <w:t>但，我们是祖国的新一代，祖国未来还要靠军人，靠我们去保护，去守护</w:t>
      </w:r>
      <w:r>
        <w:rPr/>
        <w:t>!</w:t>
      </w:r>
      <w:r>
        <w:rPr/>
        <w:t>而现在的我们就要努力学习，长大，报效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