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升国旗优秀讲话稿"/>
      <w:r>
        <w:rPr/>
        <w:t>高一升国旗优秀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耳畔仍能传来战车齐鸣，金兵交戈的声音。对我们而言，高考尚是一个前奏，用以提醒我们接下来将面对的冲锋陷阵。今天我演讲的题目是《梦想的起点》。</w:t>
      </w:r>
    </w:p>
    <w:p>
      <w:pPr>
        <w:pStyle w:val="Normal"/>
        <w:rPr/>
      </w:pPr>
      <w:r>
        <w:rPr/>
        <w:t>又是一年“荷香清露坠，柳动好风生”的六月，高考的硝烟还未完全散去，</w:t>
      </w:r>
      <w:r>
        <w:rPr/>
        <w:t>~~</w:t>
      </w:r>
      <w:r>
        <w:rPr/>
        <w:t>级学长们用“忻中加油”的视频在贴吧里传达着他们对忻中的希冀，每一幅照片，每一个笑脸，都洋溢着忻中人的骄傲和自信，每一句口号，每一张卡片，都充斥着他们的祝福与期待。刚毕业的</w:t>
      </w:r>
      <w:r>
        <w:rPr/>
        <w:t>~~</w:t>
      </w:r>
      <w:r>
        <w:rPr/>
        <w:t>级学长，也已带着实力与光辉告别母校，向远方进发。他们的背影不仅承载着责任，更是对忻中精神更好的诠释。而对我们来说，随着时间的推移，高考不再是一个“传说”，它已经变成了我们必须面对的，人生路上的又一个龙门，是金鳞化龙还是粉身碎骨，全在于我们的努力。</w:t>
      </w:r>
    </w:p>
    <w:p>
      <w:pPr>
        <w:pStyle w:val="Normal"/>
        <w:rPr/>
      </w:pPr>
      <w:r>
        <w:rPr/>
        <w:t>高二的学长们，你们即将面临着学业水品考试，也即将面临着所谓“上高三，下火海”的拼搏。代代传承的战旗紧握手中，身后震天的战鼓已然敲响，从这一刻开始，你们将要浴血，甚至是以命相搏</w:t>
      </w:r>
      <w:r>
        <w:rPr/>
        <w:t>!</w:t>
      </w:r>
      <w:r>
        <w:rPr/>
        <w:t>也许你的分数遥遥领先，也许你的名次并不靠前，但是请相信，我们可以没有雄鹰的天赋，但我们一定要有蜗牛的坚持，只要不懈努力地向上攀爬，任何一个人都可以登上高山之巅。学长们，纵然未来的路上有千难万险，但是请相信“勤能补拙是良训，一寸光阴一寸金”。只要努力就一定有回报。在通往成功的路上，当然会遇到许多困难，但是请相信，困难的，并不是事情本身，而是心，世上本没有办不到的事，除非你选择放弃。所谓“天生我材必有用”，每个人都有成功的潜质，就看你是否去挖掘。努力、坚持、信心，有这三者，相信成功不远，前途可期。</w:t>
      </w:r>
    </w:p>
    <w:p>
      <w:pPr>
        <w:pStyle w:val="Normal"/>
        <w:rPr/>
      </w:pPr>
      <w:r>
        <w:rPr/>
        <w:t>高一的我们，来忻中快一年了，在步步的累积中，我们也学会了自立自强。我们亲身经历，见证了自己向一个合格的忻中人的成长蜕变，从青涩走向持重，却依旧保持赤子的热忱。我们无须遗憾，过往的岁月是否已丢失太多，我们更不必自我嗟伤说什么长夜漫漫，挑灯夜战真是辛苦，因为我们确确实实感受到了自己的付出和努力。这一年，我们得到了许多，这一年，我们懂得了许多。期末考试也要来临了，“合抱之木，生于毫末</w:t>
      </w:r>
      <w:r>
        <w:rPr/>
        <w:t>;</w:t>
      </w:r>
      <w:r>
        <w:rPr/>
        <w:t>九层之台，起于累土，千里之行，始于足下”，不外乎如此。同学们，我们即将升入高二，即将进入一个重要的过渡期，这个时期的学习情况，将直接影响我们最后的冲刺结果。不要不以为然，高二在高中的地位就相当于初二在初中的地位，甚至尤过有之。在这里，我想把一位老师的话送给大家：“过程走好了，结果错不了。”寻梦之途上，每一步都必须踏踏实实，不得有丝毫马虎。基础的重要性，想必无需我再多说，大家都了解，虚心谨慎的态度，刻苦钻研的恒心，踏实恳干的毅力，以及坚定不移的信念是至关重要的。基本概念不可小觑，关键细节切忌疏忽，积极做好反思工作，查漏补缺，忻中“追求卓越，担当责任”的精神我们早已倒背如流，但请问真正理解它的，又有几人</w:t>
      </w:r>
      <w:r>
        <w:rPr/>
        <w:t>?</w:t>
      </w:r>
      <w:r>
        <w:rPr/>
        <w:t>学生不学习是最大的错误——学习不仅仅是我们的天职，更是我们最大的责任。只有真正肩负起这份责任，才能在不断竞争中追求卓越</w:t>
      </w:r>
      <w:r>
        <w:rPr/>
        <w:t>;</w:t>
      </w:r>
      <w:r>
        <w:rPr/>
        <w:t>而努力追求卓越，又会使我们更好地承担责任，这二者相互影响，不可分割。这才是忻中精神所要教会我们的。追梦的路上，也许跌倒，但我们拒绝绝望，司空见惯的坎坷挫折，就是我们变绊脚石为垫脚石的良缘和契机</w:t>
      </w:r>
      <w:r>
        <w:rPr/>
        <w:t>!</w:t>
      </w:r>
      <w:r>
        <w:rPr/>
        <w:t>所以，在这骄阳似火的六月，请昂首挺胸，用一种自信却不狂傲的姿态</w:t>
      </w:r>
      <w:r>
        <w:rPr/>
        <w:t>;</w:t>
      </w:r>
      <w:r>
        <w:rPr/>
        <w:t>以一种严谨但不死板的态度</w:t>
      </w:r>
      <w:r>
        <w:rPr/>
        <w:t>;</w:t>
      </w:r>
      <w:r>
        <w:rPr/>
        <w:t>凭一股顽强而不倔强的精神，迎接更大，更多的挑战</w:t>
      </w:r>
      <w:r>
        <w:rPr/>
        <w:t>!</w:t>
      </w:r>
    </w:p>
    <w:p>
      <w:pPr>
        <w:pStyle w:val="Normal"/>
        <w:rPr/>
      </w:pPr>
      <w:r>
        <w:rPr/>
        <w:t>同学们，我们已踏上征程。我们的梦想已标注起点，我们的梦想已不再遥远。心之所在，即为天涯</w:t>
      </w:r>
      <w:r>
        <w:rPr/>
        <w:t>;</w:t>
      </w:r>
      <w:r>
        <w:rPr/>
        <w:t>想，切勿空泛，干，踏实勤奋，方为王道。</w:t>
      </w:r>
    </w:p>
    <w:p>
      <w:pPr>
        <w:pStyle w:val="Normal"/>
        <w:rPr/>
      </w:pPr>
      <w:r>
        <w:rPr/>
        <w:t>人，应当为梦想而奋斗。人，应当奋不顾身为梦想而奋斗。人，应当掌握自己奋不顾身为梦想而奋斗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梦想的起点出发，让灵魂的烟火盛开，让年轻的心澎湃，十年铸剑，一朝出鞘，问天下英雄，谁为敌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