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立自强国旗下讲话稿"/>
      <w:r>
        <w:rPr/>
        <w:t>自立自强国旗下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</w:t>
      </w:r>
      <w:r>
        <w:rPr/>
        <w:t>(</w:t>
      </w:r>
      <w:r>
        <w:rPr/>
        <w:t>三</w:t>
      </w:r>
      <w:r>
        <w:rPr/>
        <w:t>)</w:t>
      </w:r>
      <w:r>
        <w:rPr/>
        <w:t>班的</w:t>
      </w:r>
      <w:r>
        <w:rPr/>
        <w:t>xx</w:t>
      </w:r>
      <w:r>
        <w:rPr/>
        <w:t>，今天我演讲的题目是《学习榜样，自律自强》。</w:t>
      </w:r>
    </w:p>
    <w:p>
      <w:pPr>
        <w:pStyle w:val="Normal"/>
        <w:rPr/>
      </w:pPr>
      <w:r>
        <w:rPr/>
        <w:t>三月份，学校开展以“修己慎独”为主题的传统美德教育活动。慎独是一种情操，是一种修养，是一种自律，是一种坦荡。相传，我国东汉时有一位清官杨震，他向朝廷举荐一个叫王密的人，朝廷接受了杨震的举荐。王密对杨震十分感激，就私下拜会杨震，执意送上</w:t>
      </w:r>
      <w:r>
        <w:rPr/>
        <w:t>10</w:t>
      </w:r>
      <w:r>
        <w:rPr/>
        <w:t>两黄金以表谢意，并低声说</w:t>
      </w:r>
      <w:r>
        <w:rPr/>
        <w:t>:“</w:t>
      </w:r>
      <w:r>
        <w:rPr/>
        <w:t>黑夜里，无人知道，你就放心地收下吧。”杨震脸色阴沉，斥责道</w:t>
      </w:r>
      <w:r>
        <w:rPr/>
        <w:t>:“</w:t>
      </w:r>
      <w:r>
        <w:rPr/>
        <w:t>你送黄金给我，天知、地知、你知、我知，怎么能说无人知道呢</w:t>
      </w:r>
      <w:r>
        <w:rPr/>
        <w:t>?</w:t>
      </w:r>
      <w:r>
        <w:rPr/>
        <w:t>自古以来，君子慎独，哪能以为无人知道，就做出违背道德的事情呢</w:t>
      </w:r>
      <w:r>
        <w:rPr/>
        <w:t>?”</w:t>
      </w:r>
    </w:p>
    <w:p>
      <w:pPr>
        <w:pStyle w:val="Normal"/>
        <w:rPr/>
      </w:pPr>
      <w:r>
        <w:rPr/>
        <w:t>我们小学生正处于人生成长的关键阶段，更应在一点一滴的小事中做到自律，老师不在时自主学习，家长不在身边时，能够自我管理……这些都是自律的表现。在我们班有很多这样的学生：杨诗卉同学、李慧欣同学能够在老师不在时认真学习，主动帮助同学</w:t>
      </w:r>
      <w:r>
        <w:rPr/>
        <w:t>;</w:t>
      </w:r>
      <w:r>
        <w:rPr/>
        <w:t>曲亚梅同学、陈道岩同学能在父母不在家时合理安排时间，完成各项任务……他们都是我们学习的榜样。</w:t>
      </w:r>
    </w:p>
    <w:p>
      <w:pPr>
        <w:pStyle w:val="Normal"/>
        <w:rPr/>
      </w:pPr>
      <w:r>
        <w:rPr/>
        <w:t>人的生命是有限的，精力也是有限的，如果三心二意，虚度时光，不严于律已，终将一事无成。上课不认真听讲，自习课不自觉学习，问题做不到独立思考，一切做不到自律，又怎么能谈到自强，自立</w:t>
      </w:r>
      <w:r>
        <w:rPr/>
        <w:t>?</w:t>
      </w:r>
      <w:r>
        <w:rPr/>
        <w:t>如果那样，青春的梦想翅膀会折断，青春的花儿会枯萎，成功的路途更坎坷，人生的前方更暗淡。</w:t>
      </w:r>
    </w:p>
    <w:p>
      <w:pPr>
        <w:pStyle w:val="Normal"/>
        <w:rPr/>
      </w:pPr>
      <w:r>
        <w:rPr/>
        <w:t>也许你的力量很小，但如果你拥有坚毅的自制力，没有不可能征服的高峰</w:t>
      </w:r>
      <w:r>
        <w:rPr/>
        <w:t>;</w:t>
      </w:r>
      <w:r>
        <w:rPr/>
        <w:t>也许你的智力愚钝，但只要你拥有顽强的自控力，便没有不可逾越的障碍。“千里之行始于足下”，让我们从一点一滴做起，从今天做起，从小事做起，磨练自己的意志，锤炼自己的毅力，严格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一日之计在于晨，一年之计在于春。让我们用激情迎接日出，让朝阳为青春喝彩，让我们努力争当自律自强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