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上册期末评语"/>
      <w:r>
        <w:rPr/>
        <w:t>初三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7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9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10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1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13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4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15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19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1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2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3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24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25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26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27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28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9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