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工作情况汇报精选四"/>
      <w:r>
        <w:rPr/>
        <w:t>全县绿化工作情况汇报精选四</w:t>
      </w:r>
      <w:bookmarkEnd w:id="0"/>
    </w:p>
    <w:p>
      <w:pPr>
        <w:pStyle w:val="Normal"/>
        <w:rPr/>
      </w:pPr>
      <w:r>
        <w:rPr/>
        <w:t>同志们：</w:t>
      </w:r>
    </w:p>
    <w:p>
      <w:pPr>
        <w:pStyle w:val="Normal"/>
        <w:rPr/>
      </w:pPr>
      <w:r>
        <w:rPr/>
        <w:t>刚才，局安委会办公室的同志传达了国务院安委会冬季安全生产工作会议精神和华建敏国务委员的重要讲话，并通报了江西省“</w:t>
      </w:r>
      <w:r>
        <w:rPr/>
        <w:t>.”</w:t>
      </w:r>
      <w:r>
        <w:rPr/>
        <w:t>地震灾情。近一段时间以来，我国突发性的公共安全事件呈增多趋势，月日吉化公司双苯厂车间发生爆炸，引起哈尔滨市供水水源严重污染，致使全市停水天</w:t>
      </w:r>
      <w:r>
        <w:rPr/>
        <w:t>;</w:t>
      </w:r>
      <w:r>
        <w:rPr/>
        <w:t>月日金信化工有限责任公司发生废水池坍塌排污，致使湖南省冷水江市全市停水小时</w:t>
      </w:r>
      <w:r>
        <w:rPr/>
        <w:t>;</w:t>
      </w:r>
      <w:r>
        <w:rPr/>
        <w:t>月日江西省九江市、瑞昌市发生</w:t>
      </w:r>
      <w:r>
        <w:rPr/>
        <w:t>.</w:t>
      </w:r>
      <w:r>
        <w:rPr/>
        <w:t>级地震，目前已造成人死亡。</w:t>
      </w:r>
    </w:p>
    <w:p>
      <w:pPr>
        <w:pStyle w:val="Normal"/>
        <w:rPr/>
      </w:pPr>
      <w:r>
        <w:rPr/>
        <w:t>上述这些事件的发生以及对事件的处置处理情况，反映了当前我国严峻的安全生产和城乡防灾形势。目前，建设系统在应急管理方面距离国务院的要求和实际工作的需要尚有一定的差距。一是各级建设主管局门在制定应急预案方面进展不平衡，对于重大工程质量安全事故一般都建立了相应的应急反应机制，而对涉及到城市命脉的供水、供气、排污、公共交通等公共安全事件的应急预案尚不健全和细致，有的甚至根本没有任何应对措施，只是临时组织相关方面研究对策。二是局分地区建设主管局门的应急管理意识不强、应急管理机构和职责不明确，应急管理未形成制度化，以致发生公共安全事件后，难以充分发挥建设主管局门在相关领域的组织、协调和技术支持等作用。三是各地尚未全面开展应急资源的普查、储备工作，综合应急信息反应平台尚未建立，物资、人力、技术、信息等资源不能满足应急管理需要，致使在突发事件发生后第一时间不能有效采取补救和应对措施，不能及时消除群众的各种不稳定情绪。四是各地应急培训和预案演练仍需加强，应对突发事件的科技水平不高，有的大城市仍采用一些比较原始、普通的处置处理手段，与我国的经济和社会发展形势不相适应。这些问题都需要我们好好的进行反思和研究，并提出可行的指导意见和改进措施。</w:t>
      </w:r>
    </w:p>
    <w:p>
      <w:pPr>
        <w:pStyle w:val="Normal"/>
        <w:rPr/>
      </w:pPr>
      <w:r>
        <w:rPr/>
        <w:t>关于做好我局应急管理和安全生产工作，重点要把握以下几点：</w:t>
      </w:r>
    </w:p>
    <w:p>
      <w:pPr>
        <w:pStyle w:val="Normal"/>
        <w:rPr/>
      </w:pPr>
      <w:r>
        <w:rPr/>
        <w:t>一、明确应急管理工作机构和职责</w:t>
      </w:r>
    </w:p>
    <w:p>
      <w:pPr>
        <w:pStyle w:val="Normal"/>
        <w:rPr/>
      </w:pPr>
      <w:r>
        <w:rPr/>
        <w:t>要进一步明确建设局对于各类突发事件、事故的应急工作机构和职责。根据分工，城市供水、供气应急工作机构为城市建设司</w:t>
      </w:r>
      <w:r>
        <w:rPr/>
        <w:t>;</w:t>
      </w:r>
      <w:r>
        <w:rPr/>
        <w:t>城市桥梁、重大工程质量安全、地铁应急和抗震应急工作机构为质量安全司。应急工作机构的主要职责就是明确各专项预案的操作规程并尽快制定操作手册，负责预案的动态管理和修订，组织指导预案演练，做好突发事件的预测和预警及风险分析，建立相关专家库和对突发事件的调查评估等。</w:t>
      </w:r>
    </w:p>
    <w:p>
      <w:pPr>
        <w:pStyle w:val="Normal"/>
        <w:rPr/>
      </w:pPr>
      <w:r>
        <w:rPr/>
        <w:t>同时，为了与国务院应急管理机构相对应，局安委会也作为局应急管理工作非常设领导机构，质量安全司作为局安委会办公室的同时，也作为建设局应急工作办事机构。主要职责是：建立统一高效的应急信息平台，统一抓好建设系统应急专业队伍建设，统一规划组织公共安全科技研究，开展面向全社会的应急知识宣传教育，及时向国务院报送应急处置信息报告，在突发事件发生第一时间向社会发布简要信息等。</w:t>
      </w:r>
    </w:p>
    <w:p>
      <w:pPr>
        <w:pStyle w:val="Normal"/>
        <w:rPr/>
      </w:pPr>
      <w:r>
        <w:rPr/>
        <w:t>为确保应对突发事件工作落到实处，从月日起到春节，每个节假日都由局安委会各成员单位安排专人在岗值班，并明确一位司局级干局带班，以对各地发生的应急突发事件做到及时发现、及时汇报、及时指导、及时应对，最大限度保障人民生命财产安全，减少事故损失。</w:t>
      </w:r>
    </w:p>
    <w:p>
      <w:pPr>
        <w:pStyle w:val="Normal"/>
        <w:rPr/>
      </w:pPr>
      <w:r>
        <w:rPr/>
        <w:t>二、强化对各个应急预案的落实工作</w:t>
      </w:r>
    </w:p>
    <w:p>
      <w:pPr>
        <w:pStyle w:val="Normal"/>
        <w:rPr/>
      </w:pPr>
      <w:r>
        <w:rPr/>
        <w:t>应急管理工作关键在于落实。要认真贯彻全国应急管理工作会议精神，抓好我局负责的地铁、建设工程、桥梁、供水、供气、地震等预案的落实工作，从应急机构体系、预防预警机制、应急响应、应急保障等方面加大工作力度，确保发生突发事件时能够及时启动预案。同时，要督促地方做好以下工作：</w:t>
      </w:r>
    </w:p>
    <w:p>
      <w:pPr>
        <w:pStyle w:val="Normal"/>
        <w:rPr/>
      </w:pPr>
      <w:r>
        <w:rPr/>
        <w:t>一是要健全和完善建设系统应急预案体系，做好预案演练工作，并要加强对各级领导干局和从事应急管理的专业干局的应急培训，提高其应急管理意识和应急处置能力</w:t>
      </w:r>
      <w:r>
        <w:rPr/>
        <w:t>;</w:t>
      </w:r>
    </w:p>
    <w:p>
      <w:pPr>
        <w:pStyle w:val="Normal"/>
        <w:rPr/>
      </w:pPr>
      <w:r>
        <w:rPr/>
        <w:t>二是要做好事故风险调查、隐患分析工作，要认真总结本地区发生过的重大事故，从中查找易发事故的危险源，并提出防范措施</w:t>
      </w:r>
      <w:r>
        <w:rPr/>
        <w:t>;</w:t>
      </w:r>
    </w:p>
    <w:p>
      <w:pPr>
        <w:pStyle w:val="Normal"/>
        <w:rPr/>
      </w:pPr>
      <w:r>
        <w:rPr/>
        <w:t>三是健全应急管理机构，加强应急专业队伍建设，不断提高安全科技进步水平</w:t>
      </w:r>
      <w:r>
        <w:rPr/>
        <w:t>;</w:t>
      </w:r>
    </w:p>
    <w:p>
      <w:pPr>
        <w:pStyle w:val="Normal"/>
        <w:rPr/>
      </w:pPr>
      <w:r>
        <w:rPr/>
        <w:t>四是要建立完善应急信息披露发布制度，让人民群众及时了解突发事件的真相和政府已经采取的各项措施，并加强应急常识的宣传教育工作，消除群众的各种不稳定情绪。</w:t>
      </w:r>
    </w:p>
    <w:p>
      <w:pPr>
        <w:pStyle w:val="Normal"/>
        <w:rPr/>
      </w:pPr>
      <w:r>
        <w:rPr/>
        <w:t>三、研究建立城市建设综合防灾体系</w:t>
      </w:r>
    </w:p>
    <w:p>
      <w:pPr>
        <w:pStyle w:val="Normal"/>
        <w:rPr/>
      </w:pPr>
      <w:r>
        <w:rPr/>
        <w:t>党的十六届五中全会通过的“十一五”建议中明确指出，要“加强各种自然灾害预测预报，提高防灾减灾能力”。建设局在《关于</w:t>
      </w:r>
      <w:r>
        <w:rPr/>
        <w:t>××</w:t>
      </w:r>
      <w:r>
        <w:rPr/>
        <w:t>年建设工作的初步思考》中，也把“加强城市建设防灾综合体系建设”作为重要的工作内容单独提出。目前城市建设综合防灾能力较为薄弱，应对和处置突发公共安全事件的能力不强，村镇建设工程质量监管薄弱，农房抗震防灾能力较低。加强城市建设综合防灾能力建设，研究建立城市建设综合防灾体系具有十分重要的意义。</w:t>
      </w:r>
    </w:p>
    <w:p>
      <w:pPr>
        <w:pStyle w:val="Normal"/>
        <w:rPr/>
      </w:pPr>
      <w:r>
        <w:rPr/>
        <w:t>要认真研究编制《城市建设综合防灾“十一五”规划》，用以指导城市建设系统减轻各类自然灾害和突发公共事件危害，指导城市政府加大防灾减灾投入，提高抵御和处置各类灾害的能力。“十一五”规划的指导思想是预防为主，综合防御</w:t>
      </w:r>
      <w:r>
        <w:rPr/>
        <w:t>;</w:t>
      </w:r>
      <w:r>
        <w:rPr/>
        <w:t>平灾结合，全面设防。要从构建社会主义和谐社会的高度推动城市建设综合防灾工作的发展，确立与城市可持续发展相适应的综合防灾大安全观，建立法制、体制、机制相结合的城市综合防灾常态建设理念，提高城市生命线工程和地下空间的抗灾能力，建立城市防灾技术支撑体系，大力发展城市综合防灾新技术。</w:t>
      </w:r>
    </w:p>
    <w:p>
      <w:pPr>
        <w:pStyle w:val="Normal"/>
        <w:rPr/>
      </w:pPr>
      <w:r>
        <w:rPr/>
        <w:t>四、认真做好冬季安全生产工作</w:t>
      </w:r>
    </w:p>
    <w:p>
      <w:pPr>
        <w:pStyle w:val="Normal"/>
        <w:rPr/>
      </w:pPr>
      <w:r>
        <w:rPr/>
        <w:t>各级建设主管局门要认真贯彻落实国务院冬季安全生产工作会议精神，针对年底建设工程施工任务比较集中，容易因为赶抢工期而忽视安全生产管理，再加上北方许多地区风、雪天气增多等特点，做好建设系统安全生产工作：</w:t>
      </w:r>
    </w:p>
    <w:p>
      <w:pPr>
        <w:pStyle w:val="Normal"/>
        <w:rPr/>
      </w:pPr>
      <w:r>
        <w:rPr/>
        <w:t>一是更加严格实施建筑施工企业安全生产许可制度，对于今年月底之前未提出安全生产许可证申请、</w:t>
      </w:r>
      <w:r>
        <w:rPr/>
        <w:t>××</w:t>
      </w:r>
      <w:r>
        <w:rPr/>
        <w:t>年月底前仍不具备发证条件的建筑施工企业，要责令停工，并依法处理。</w:t>
      </w:r>
    </w:p>
    <w:p>
      <w:pPr>
        <w:pStyle w:val="Normal"/>
        <w:rPr/>
      </w:pPr>
      <w:r>
        <w:rPr/>
        <w:t>二是强化地铁等城市轨道交通运营安全生产工作，制定完善可行的安全运营应急预案，加强安全监督检查。</w:t>
      </w:r>
    </w:p>
    <w:p>
      <w:pPr>
        <w:pStyle w:val="Normal"/>
        <w:rPr/>
      </w:pPr>
      <w:r>
        <w:rPr/>
        <w:t>三是要加强对城市供水、排污等的安全管理，要特别研究化工产品爆炸、泄露等产生的有毒物质对水环境和城市供水的影响，要提出对策，针对可能发生的各类突发事件制定预案，确保城市居民用水安全。</w:t>
      </w:r>
    </w:p>
    <w:p>
      <w:pPr>
        <w:pStyle w:val="Normal"/>
        <w:rPr/>
      </w:pPr>
      <w:r>
        <w:rPr/>
        <w:t>四是认真做好建筑工程施工安全工作，加强建筑工程施工安全监督执法，督促施工企业强化对作业人员生活区的管理，严防煤气中毒、触电等事故发生。</w:t>
      </w:r>
    </w:p>
    <w:p>
      <w:pPr>
        <w:pStyle w:val="Normal"/>
        <w:rPr/>
      </w:pPr>
      <w:r>
        <w:rPr/>
        <w:t>五是认真开展燃气安全检查，重点排查各类事故隐患，并采取有效措施消除隐患，坚决遏制重、特大燃气安全事故的发生。</w:t>
      </w:r>
    </w:p>
    <w:p>
      <w:pPr>
        <w:pStyle w:val="Normal"/>
        <w:rPr/>
      </w:pPr>
      <w:r>
        <w:rPr/>
        <w:t>六是加强对公园、风景名胜区及其他人员密集场所的安全管理，特别是要加强对举办大型公共活动的安全管理，按照“谁主办，谁负责”的原则落实安全责任。</w:t>
      </w:r>
    </w:p>
    <w:p>
      <w:pPr>
        <w:pStyle w:val="Normal"/>
        <w:rPr/>
      </w:pPr>
      <w:r>
        <w:rPr/>
        <w:t>为指导各地加强今冬明春的安全生产工作，质量安全司要制定下发关于建筑安全和地铁安全的专项通知，城建司要制定下发关于城市供水和燃气安全的专项通知。</w:t>
      </w:r>
    </w:p>
    <w:p>
      <w:pPr>
        <w:pStyle w:val="Normal"/>
        <w:widowControl/>
        <w:bidi w:val="0"/>
        <w:spacing w:before="180" w:after="180"/>
        <w:jc w:val="left"/>
        <w:rPr/>
      </w:pPr>
      <w:r>
        <w:rPr/>
        <w:t>同志们，切实加强安全生产和城市综合防灾工作，及时提高应对和处置突发公共事件的能力，对于社会稳定和构建社会主义和谐社会，具有十分重要的意义。我们一定要认真贯彻落实国务院领导同志的指示精神，以对人民生命高度负责的精神，扎扎实实地抓好建设领域安全生产。城市防灾和应急管理工作。要坚持不懈地把安全生产和城市综合防灾、应急管理放在突出的位置，进一步加强法规、标准体系建设，理清安全生产监管职责，严格实施执法检查，强化事故预警提示工作，提高应对突发事件能力，把城市建设综合防灾和应急管理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