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搞笑版_女生幽默个人介绍"/>
      <w:r>
        <w:rPr/>
        <w:t>女生自我介绍搞笑版</w:t>
      </w:r>
      <w:r>
        <w:rPr/>
        <w:t>_</w:t>
      </w:r>
      <w:r>
        <w:rPr/>
        <w:t>女生幽默个人介绍</w:t>
      </w:r>
      <w:bookmarkEnd w:id="0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___</w:t>
      </w:r>
      <w:r>
        <w:rPr/>
        <w:t>，小女芳龄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小毛病很多，天知道我们会被缘分紧紧缠在一起，好吧，你们呢就认了吧，注定我们是朋友了</w:t>
      </w:r>
      <w:r>
        <w:rPr/>
        <w:t>!</w:t>
      </w:r>
      <w:r>
        <w:rPr/>
        <w:t>，高调做事，低调做人是我的做人准则，所以有时候会小矫情，还希望大家多多关照。</w:t>
      </w:r>
    </w:p>
    <w:p>
      <w:pPr>
        <w:pStyle w:val="Normal"/>
        <w:rPr/>
      </w:pPr>
      <w:r>
        <w:rPr/>
        <w:t>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的时间说长也不长说短也不短，我们会看到彼此的颓唐或者进步，好了不说了，总之一句话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