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优秀学生家长会讲话"/>
      <w:r>
        <w:rPr/>
        <w:t>初三优秀学生家长会讲话</w:t>
      </w:r>
      <w:bookmarkEnd w:id="0"/>
    </w:p>
    <w:p>
      <w:pPr>
        <w:pStyle w:val="Normal"/>
        <w:rPr/>
      </w:pPr>
      <w:r>
        <w:rPr/>
        <w:t>尊敬的各位家长朋友们</w:t>
      </w:r>
      <w:r>
        <w:rPr/>
        <w:t>:</w:t>
      </w:r>
    </w:p>
    <w:p>
      <w:pPr>
        <w:pStyle w:val="Normal"/>
        <w:rPr/>
      </w:pPr>
      <w:r>
        <w:rPr/>
        <w:t>大家下午好</w:t>
      </w:r>
      <w:r>
        <w:rPr/>
        <w:t>!</w:t>
      </w:r>
    </w:p>
    <w:p>
      <w:pPr>
        <w:pStyle w:val="Normal"/>
        <w:rPr/>
      </w:pPr>
      <w:r>
        <w:rPr/>
        <w:t>我代表九年级全体老师，感谢各位家长对我们工作的大力支持，感谢各位百忙中抽出时间来参加今天的尖子生家长会。</w:t>
      </w:r>
    </w:p>
    <w:p>
      <w:pPr>
        <w:pStyle w:val="Normal"/>
        <w:rPr/>
      </w:pPr>
      <w:r>
        <w:rPr/>
        <w:t>首先请为您有这样一个优秀孩子而感到骄傲，我们也感谢您为学校、为社会培养了这样优秀的人才，他们是您的骄傲，也是我校的骄傲。</w:t>
      </w:r>
    </w:p>
    <w:p>
      <w:pPr>
        <w:pStyle w:val="Normal"/>
        <w:rPr/>
      </w:pPr>
      <w:r>
        <w:rPr/>
        <w:t>毕业班对我们的每一位学生来说都至关重要。面对明年</w:t>
      </w:r>
      <w:r>
        <w:rPr/>
        <w:t>6</w:t>
      </w:r>
      <w:r>
        <w:rPr/>
        <w:t>月份的中考，学生们现在正处在爬山的艰苦困难时期。在这个关键的时候，我们与各位家长，共同关心、了解和分析他们的学习和生活状况，家校共同努力，给他们以适当的帮助和推动，使学校、学生，家庭三方形成合力，争取在明年的中考中最大程度地发挥他们的水平，取得更为优秀的成绩。下面我就学校和家长如何更好服务于孩子的发展提出一些个人的看法。</w:t>
      </w:r>
    </w:p>
    <w:p>
      <w:pPr>
        <w:pStyle w:val="Normal"/>
        <w:rPr/>
      </w:pPr>
      <w:r>
        <w:rPr/>
        <w:t>一、备战中考，学习质量出现弊端</w:t>
      </w:r>
    </w:p>
    <w:p>
      <w:pPr>
        <w:pStyle w:val="Normal"/>
        <w:rPr/>
      </w:pPr>
      <w:r>
        <w:rPr/>
        <w:t>1</w:t>
      </w:r>
      <w:r>
        <w:rPr/>
        <w:t>、面对考试心浮气躁。通过这学期的几次考试，我们发现，部分学生的考试成绩波动较大。这主要归因与学生学习和考试的心态不稳定，面对即将到来的考试而产生焦虑感。而部分学生急于求成，不能够实打实地抓好基础，全凭着做题来提高成绩，这一点是需要修正的。</w:t>
      </w:r>
    </w:p>
    <w:p>
      <w:pPr>
        <w:pStyle w:val="Normal"/>
        <w:rPr/>
      </w:pPr>
      <w:r>
        <w:rPr/>
        <w:t>2</w:t>
      </w:r>
      <w:r>
        <w:rPr/>
        <w:t>、上课注意力分散。部分学生上课注意力分散，不能跟着老师的讲课思路走，课堂效率低。这些学生可能学习时间很长，但是学习效果不佳，原因就在于课堂效率不高。我们现在要求教师上课能尽可能地利用</w:t>
      </w:r>
      <w:r>
        <w:rPr/>
        <w:t>5+2</w:t>
      </w:r>
      <w:r>
        <w:rPr/>
        <w:t>教学模式，创造高效课堂，而部分学生由于面对中考产生一种自我定性的心理，认为自己再怎么努力也不会有多少突破，或者认为自己学习的知识点已经差不多，于是课堂上就走思，甚至不听老师讲课，这些都是不可取的。因为越是最后，教师的讲授就越是大纲性、总结性，比自己学习更为系统，更为完整。</w:t>
      </w:r>
    </w:p>
    <w:p>
      <w:pPr>
        <w:pStyle w:val="Normal"/>
        <w:rPr/>
      </w:pPr>
      <w:r>
        <w:rPr/>
        <w:t>3</w:t>
      </w:r>
      <w:r>
        <w:rPr/>
        <w:t>、学习习惯不好。由于前一段时间复习任务重，部分学生养成了开夜车的习惯。这种学习习惯一方面会使得学生第二天的听课效果较差，甚至课堂上会打瞌睡</w:t>
      </w:r>
      <w:r>
        <w:rPr/>
        <w:t>;</w:t>
      </w:r>
      <w:r>
        <w:rPr/>
        <w:t>另一方面，学生的生物钟会失调，甚至生物钟整个颠倒，晚上学习精力十足、思维敏捷，白天提不起精神、注意力不集中。如果剩下的这段时间还不适当调整的话，到中考时就会出现精神兴奋状态与考试时间不同步的现象，将会严重影响学生考试成绩。总之，现在中考在即，学生需要有一个良好的学习习惯和作息习惯。</w:t>
      </w:r>
    </w:p>
    <w:p>
      <w:pPr>
        <w:pStyle w:val="Normal"/>
        <w:rPr/>
      </w:pPr>
      <w:r>
        <w:rPr/>
        <w:t>二、排查督导，学校工作细致入微</w:t>
      </w:r>
    </w:p>
    <w:p>
      <w:pPr>
        <w:pStyle w:val="Normal"/>
        <w:rPr/>
      </w:pPr>
      <w:r>
        <w:rPr/>
        <w:t>学校的工作措施：一是领导重视，二是配强教师，三是营造氛围，四是研究教学，五是强化管理。</w:t>
      </w:r>
    </w:p>
    <w:p>
      <w:pPr>
        <w:pStyle w:val="Normal"/>
        <w:rPr/>
      </w:pPr>
      <w:r>
        <w:rPr/>
        <w:t>1</w:t>
      </w:r>
      <w:r>
        <w:rPr/>
        <w:t>、针对学生在心理上出现的一些问题，我们会在接下来的时段里请学校的心理老师做团体辅导或心理讲座或个别辅导。我们学校有专职的心理老师作为后备力量来为我们的学生学习、生活服务，以期学生在接下来的日子里能快快乐乐地迎接中考。</w:t>
      </w:r>
    </w:p>
    <w:p>
      <w:pPr>
        <w:pStyle w:val="Normal"/>
        <w:rPr/>
      </w:pPr>
      <w:r>
        <w:rPr/>
        <w:t>2</w:t>
      </w:r>
      <w:r>
        <w:rPr/>
        <w:t>、针对部分学生饮食不规律或饮食不健康等问题，我们会间隔性地给各位班主任开会，及时督促学生按时、健康地饮食。我们也会配备值班人员督促学生改掉不健康的饮食习惯，使学生能以一个健康的身体、良好的精神迎接考试。</w:t>
      </w:r>
    </w:p>
    <w:p>
      <w:pPr>
        <w:pStyle w:val="Normal"/>
        <w:rPr/>
      </w:pPr>
      <w:r>
        <w:rPr/>
        <w:t>3</w:t>
      </w:r>
      <w:r>
        <w:rPr/>
        <w:t>、学校、班级会营造一个舒适、和谐、温馨的气氛。不是采用过分偏激的语言、过于触目惊心的标语式文字，而是通过简洁、愉悦的复习方式充斥整个复习应试的空间，帮助他们消除、排解焦虑、减缓压力，调整心态，满怀信心迎接考试。</w:t>
      </w:r>
    </w:p>
    <w:p>
      <w:pPr>
        <w:pStyle w:val="Normal"/>
        <w:rPr/>
      </w:pPr>
      <w:r>
        <w:rPr/>
        <w:t>、适当开展一些体育活动，给学生减压。现在我们每隔一段时间组织一次体育活动，目的就是让为了让我们更好的把握学生的心理动态，及时给予调节，让学生以愉悦的心情备战中考，取得好的成绩，实现梦想。</w:t>
      </w:r>
    </w:p>
    <w:p>
      <w:pPr>
        <w:pStyle w:val="Normal"/>
        <w:rPr/>
      </w:pPr>
      <w:r>
        <w:rPr/>
        <w:t>三、节奏紧张，生活状况差强人意</w:t>
      </w:r>
    </w:p>
    <w:p>
      <w:pPr>
        <w:pStyle w:val="Normal"/>
        <w:rPr/>
      </w:pPr>
      <w:r>
        <w:rPr/>
        <w:t>1</w:t>
      </w:r>
      <w:r>
        <w:rPr/>
        <w:t>、情绪波动较大。情绪层面：主要表现在考前复习阶段，紧张、不安、浮躁、有压力感</w:t>
      </w:r>
      <w:r>
        <w:rPr/>
        <w:t>;</w:t>
      </w:r>
      <w:r>
        <w:rPr/>
        <w:t>异常兴奋或过度抑郁</w:t>
      </w:r>
      <w:r>
        <w:rPr/>
        <w:t>;</w:t>
      </w:r>
      <w:r>
        <w:rPr/>
        <w:t>悲观消沉或易于冲动</w:t>
      </w:r>
      <w:r>
        <w:rPr/>
        <w:t>;</w:t>
      </w:r>
      <w:r>
        <w:rPr/>
        <w:t>心神不定或心烦意乱</w:t>
      </w:r>
      <w:r>
        <w:rPr/>
        <w:t>;</w:t>
      </w:r>
      <w:r>
        <w:rPr/>
        <w:t>心猿意马、患得患失。考期出现头脑发胀、眼前发黑，甚至头脑一片空白</w:t>
      </w:r>
      <w:r>
        <w:rPr/>
        <w:t>;</w:t>
      </w:r>
      <w:r>
        <w:rPr/>
        <w:t>考后为某一题、某一科没有考理想或考砸、倍感自疚、反复自责。</w:t>
      </w:r>
    </w:p>
    <w:p>
      <w:pPr>
        <w:pStyle w:val="Normal"/>
        <w:rPr/>
      </w:pPr>
      <w:r>
        <w:rPr/>
        <w:t>2</w:t>
      </w:r>
      <w:r>
        <w:rPr/>
        <w:t>、饮食习惯不良。这主要表现在吃饭不及时、饮食不健康等方面。一些学生过于在乎学习时间，吃饭时间就被学习占用，只在午休时间吃点零食，甚至部分学生吃饭不按时进食。另外一些学生吃饭只是吃一些没有营养的食物，比如方便面、油炸食品等等。这些饮食问题，都会影响学生的身体健康，好的身体才是成功的最主要的资本，所以，我们有必要时刻叮嘱学生要注意健康饮食。</w:t>
      </w:r>
    </w:p>
    <w:p>
      <w:pPr>
        <w:pStyle w:val="Normal"/>
        <w:rPr/>
      </w:pPr>
      <w:r>
        <w:rPr/>
        <w:t>3</w:t>
      </w:r>
      <w:r>
        <w:rPr/>
        <w:t>、生活规律不佳。部分学生由于过于担心即将到来的中考，心态上会比较不安，容易暴躁，学习上更是无心。更有一部分学生情况不容乐观，比如整天闷闷不乐，也不爱跟人交流，整天自己学习，自己吃饭，甚至出线头痛、失眠等症状。</w:t>
      </w:r>
    </w:p>
    <w:p>
      <w:pPr>
        <w:pStyle w:val="Normal"/>
        <w:rPr/>
      </w:pPr>
      <w:r>
        <w:rPr/>
        <w:t>四、为了孩子，家校合作至关重要</w:t>
      </w:r>
    </w:p>
    <w:p>
      <w:pPr>
        <w:pStyle w:val="Normal"/>
        <w:rPr/>
      </w:pPr>
      <w:r>
        <w:rPr/>
        <w:t>面对中考，家长的压力普遍比考生大：有些学生第一次面临这样的大考，不知所措，难以应对。而家长深知中考对孩子的重要性，普遍对孩子的期望较高，无形中会把压力传递给孩子，有的则直接对孩子施压，如对孩子提出过高的要求，看到孩子不认真对待中考时更倍感焦虑，进而把情绪发泄在孩子身上„„家长的这种做法，容易造成矛盾激化，对孩子的考前心理有很大的影响。因此我们希望各位家长朋友能在以下方面配合我们的教学个管理工作。</w:t>
      </w:r>
    </w:p>
    <w:p>
      <w:pPr>
        <w:pStyle w:val="Normal"/>
        <w:rPr/>
      </w:pPr>
      <w:r>
        <w:rPr/>
        <w:t>1</w:t>
      </w:r>
      <w:r>
        <w:rPr/>
        <w:t>、切忌期望过高。不少家长对孩子抱有过高的期望，爱把“至少要考多少分”，“一定要考上什么学校”之类的话挂在嘴边，孰不知这样做不仅起不到激励作用，反而让孩子愈发悲观、焦虑，给孩子造成不必要的心理压力。其实，到了这个时候，孩子的知识水平和能力基本可以应对中考。而对家长来说，首要任务就是对孩子要有信心，正确了解孩子的状况，接纳孩子的现状，再根据孩子的真实水平提出期望。</w:t>
      </w:r>
    </w:p>
    <w:p>
      <w:pPr>
        <w:pStyle w:val="Normal"/>
        <w:rPr/>
      </w:pPr>
      <w:r>
        <w:rPr/>
        <w:t>2</w:t>
      </w:r>
      <w:r>
        <w:rPr/>
        <w:t>、家长应该尽量为孩子创造舒适轻松的家庭氛围。家长是孩子最信任的人，家是孩子最有安全感的地方，所以孩子再家的时候，家长朋友们请尽量避免一些不必要的应酬，抽出时间多陪陪孩子，为孩子创造良好的学习环境。家不是学校，更不是考场，虽要创造良好学习环境，但也按照平时的生活状态进行，家长用不着刻意压低声音说话，更用不着为了孩子连电视机也不开。</w:t>
      </w:r>
    </w:p>
    <w:p>
      <w:pPr>
        <w:pStyle w:val="Normal"/>
        <w:rPr/>
      </w:pPr>
      <w:r>
        <w:rPr/>
        <w:t>尊敬的家长朋友们，亲爱的同学们，为了达到我们共同的目标，实现我们共同的理想。让我们立足今天、把握明天，争分夺秒，使自己做到初三无悔，青春无悔，胜利必将属于我们大家</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